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8/2021 z dnia 19.05.2021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Polityki Społecznej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ie został wybrany żaden kandyd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Nabór nie został rozstrzygnięty wobec braku kandydatów spełniających wymagania formaln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Maglgorzata MK. Kuca</cp:lastModifiedBy>
  <cp:lastPrinted>2021-06-09T13:19:00Z</cp:lastPrinted>
  <dcterms:modified xsi:type="dcterms:W3CDTF">2021-06-09T11:22:00Z</dcterms:modified>
  <cp:revision>28</cp:revision>
  <dc:subject/>
  <dc:title>Nr ref</dc:title>
</cp:coreProperties>
</file>