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f.: ROPS/02/2021 z dnia  5 lutego  2021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076325" cy="285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5" r="-3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głasza  nabór  na  wolne  kierownicze stanowisko  urzędnicze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Zastępca Kierownika Działu Polityki Społecznej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Miejsce wykonywania pracy</w:t>
      </w:r>
      <w:r>
        <w:rPr>
          <w:rFonts w:cs="Arial" w:ascii="Arial" w:hAnsi="Arial"/>
          <w:b/>
          <w:lang w:val="en-US" w:eastAsia="en-US"/>
        </w:rPr>
        <w:t>:  Katowic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e obowiązk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dzór i koordynacja projektów finansowanych ze źródeł zewnętrznych (EFS)      realizowanych w Dziale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onitorowanie i identyfikacja dostępnych programów oraz inicjowanie projektów  (w tym przygotowanie wniosków o dofinansowanie)  z zakresu polityki społecznej, a także współpraca międzyinstytucjonalna w zakresie                 ich realizacji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dzór nad prawidłową realizacją zadań  projektowych zgodnie z umową                       o dofinansowanie, obowiązującymi dokumentami programowymi, budżetem, harmonogramem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ntakty z Instytucją Zarządzającą/Pośredniczącą oraz Partnerami                           w projektach.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ygotowanie wniosków o płatność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Organizacja i nadzór nad pracą zespołów projektowych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Przygotowanie dokumentacji związanej z realizacją projektów, w tym treści postępowań, regulaminów wzorów dokumentów i innych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rowadzenie monitoringu rzeczowo - finansowego projektów.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Opracowanie projektu budżetu oraz sprawozdania z realizacji budżetu w części odpowiadającej zakresowi działa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praca z Kierownikiem Działu w zakresie pozostałych zadań w nim realizowanych, oraz zastępowanie Kierownika w trakcie jego nieobecnoś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niezbęd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napToGrid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napToGrid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4 –letni staż pracy w instytucji pomocy lub integracji społecznej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 najmniej 4  letnie doświadczenie w realizacji projektów finansowanych                    z EFS, w szczególności w zakresie koordynowania projekte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edza w zakresie funkcjonowania jednostki budżetowej , znajomość zasad księgowości budżetowej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iejętność zarządzania personelem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cs="Arial" w:ascii="Arial" w:hAnsi="Arial"/>
        </w:rPr>
        <w:t>posiadanie pełnej zdolności do czynności prawnych oraz korzystanie z pełni praw publiczny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cs="Arial" w:ascii="Arial" w:hAnsi="Arial"/>
        </w:rPr>
        <w:t>posiadanie nieposzlakowanej opinii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cs="Arial" w:ascii="Arial" w:hAnsi="Arial"/>
        </w:rPr>
        <w:t>brak skazania prawomocnym wyrokiem sądu za umyślne przestępstwo lub umyślne przestępstwo skarbow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 zdrowia pozwalający na zatrudnienie na określonym stanowisku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obywatelstwo polskie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biegła obsługa komputera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prawo jazdy kategorii B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znajomość i umiejętność stosowania odpowiednich przepisów, w tym                        w szczególności ustaw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1080" w:hanging="229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ustawy z dnia 5 czerwca 1998 roku o samorządzie województwa (tekst jednolity: Dz. U. z 2020 r., poz. 1668),</w:t>
      </w:r>
    </w:p>
    <w:p>
      <w:pPr>
        <w:pStyle w:val="Normal"/>
        <w:numPr>
          <w:ilvl w:val="0"/>
          <w:numId w:val="5"/>
        </w:numPr>
        <w:ind w:left="1080" w:hanging="229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 xml:space="preserve">ustawy z dnia 14 czerwca 1960 roku Kodeks Postępowania    Administracyjnego (tekst jednolity: Dz. U. z 2019 r., poz. 256 ze zm.), </w:t>
      </w:r>
    </w:p>
    <w:p>
      <w:pPr>
        <w:pStyle w:val="Normal"/>
        <w:numPr>
          <w:ilvl w:val="0"/>
          <w:numId w:val="5"/>
        </w:numPr>
        <w:ind w:left="1080" w:hanging="229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ustawy o pracownikach samorządowych z dnia 21 listopada 2008 roku (tekst jednolity: Dz. U. z 2019 r., poz. 1282),</w:t>
      </w:r>
    </w:p>
    <w:p>
      <w:pPr>
        <w:pStyle w:val="Normal"/>
        <w:numPr>
          <w:ilvl w:val="0"/>
          <w:numId w:val="5"/>
        </w:numPr>
        <w:ind w:left="1080" w:hanging="229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ustawy z dnia 27 sierpnia 2009 roku o finansach publicznych (tekst jednolity: Dz.U. z 2019 r., poz. 869 ze zm.),</w:t>
      </w:r>
    </w:p>
    <w:p>
      <w:pPr>
        <w:pStyle w:val="Normal"/>
        <w:numPr>
          <w:ilvl w:val="0"/>
          <w:numId w:val="5"/>
        </w:numPr>
        <w:ind w:left="1080" w:hanging="229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zasad realizacji projektów finansowanych ze środków Unii Europejskiej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080" w:hanging="0"/>
        <w:jc w:val="both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ci organizacyjne w tym umiejętne organizowanie własnej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umiejętność pracy w zespole, motywowania i rozwiązywania konflikt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dza merytoryczna z zakresu praktycznej realizacji projek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gła obsługa kompute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generatorów wniosków o dofinansowanie oraz wniosków                           o płatność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miejętności osobis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kern w:val="2"/>
        </w:rPr>
        <w:t>wysoki poziom umiejętności interpersonal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kern w:val="2"/>
        </w:rPr>
        <w:t>wysoka kultura osobis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reatywność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Wymagane dokumenty i oświadczen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 – opatrzony własnoręcznym podpisem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awodowy – opatrzony własnoręcznym podpisem 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osoby ubiegającej się o zatrudnieni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dokumentów potwierdzających posiadane wykształceni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ukończenie dodatkowych kursów, szkoleń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świadectw pracy lub innych dokumentów potwierdzających wymagany staż pracy;</w:t>
      </w:r>
    </w:p>
    <w:p>
      <w:pPr>
        <w:pStyle w:val="TextBody"/>
        <w:numPr>
          <w:ilvl w:val="0"/>
          <w:numId w:val="9"/>
        </w:numPr>
        <w:autoSpaceDE w:val="true"/>
        <w:ind w:left="1077" w:hanging="357"/>
        <w:jc w:val="both"/>
        <w:rPr/>
      </w:pPr>
      <w:r>
        <w:rPr/>
        <w:t>oświadczenie o posiadaniu pełnej zdolności do czynności prawnych                      i korzystaniu z pełni praw publicznych;</w:t>
      </w:r>
    </w:p>
    <w:p>
      <w:pPr>
        <w:pStyle w:val="Normal"/>
        <w:numPr>
          <w:ilvl w:val="0"/>
          <w:numId w:val="9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karalności za umyślne przestępstwo ścigane                           z oskarżenia publicznego lub umyślne przestępstwo skarbow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osiadaniu nieposzlakowanej opini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oświadczenie o zgodności dokumentów aplikacyjnych z oryginałem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uzula informacyjna z art. 13 RODO o przetwarzaniu danych                     osobowych udostępnionych w ramach naboru wraz z oświadczeniem                                         o zapoznaniu się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dokumenty, które kandydat uzna za istotne (np. opinie, referencje               lub dokumenty wymagane na podstawie odrębnych przepisów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kopia dokumentu potwierdzającego niepełnosprawność (w przypadku, gdy kandydat zamierza skorzystać z uprawnienia, o którym mowa w art. 13 a ust. 2 ustawy o pracownikach samorządowych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westionariusz osobowy i oświadczenia</w:t>
      </w:r>
      <w:r>
        <w:rPr>
          <w:rFonts w:cs="Arial" w:ascii="Arial" w:hAnsi="Arial"/>
          <w:i/>
          <w:color w:val="000000"/>
        </w:rPr>
        <w:t xml:space="preserve"> osoby ubiegającej                           się o zatrudnienie oraz </w:t>
      </w:r>
      <w:r>
        <w:rPr>
          <w:rFonts w:cs="Arial" w:ascii="Arial" w:hAnsi="Arial"/>
          <w:b/>
          <w:i/>
          <w:color w:val="000000"/>
        </w:rPr>
        <w:t>klauzula informacyjna z art. 13 RODO</w:t>
      </w:r>
      <w:r>
        <w:rPr>
          <w:rFonts w:cs="Arial" w:ascii="Arial" w:hAnsi="Arial"/>
          <w:i/>
          <w:color w:val="000000"/>
        </w:rPr>
        <w:t xml:space="preserve">                      o przetwarzaniu danych osobowych udostępnionych w ramach naboru wraz z oświadczeniem o zapoznaniu się </w:t>
      </w:r>
      <w:r>
        <w:rPr>
          <w:rFonts w:cs="Arial" w:ascii="Arial" w:hAnsi="Arial"/>
          <w:b/>
          <w:i/>
          <w:color w:val="000000"/>
        </w:rPr>
        <w:t>do pobrania</w:t>
      </w:r>
      <w:r>
        <w:rPr>
          <w:rFonts w:cs="Arial" w:ascii="Arial" w:hAnsi="Arial"/>
          <w:i/>
          <w:color w:val="000000"/>
        </w:rPr>
        <w:t xml:space="preserve"> ze strony internetowej</w:t>
      </w:r>
      <w:r>
        <w:rPr>
          <w:rFonts w:cs="Arial" w:ascii="Arial" w:hAnsi="Arial"/>
          <w:b/>
          <w:color w:val="000000"/>
        </w:rPr>
        <w:t xml:space="preserve"> https://old.rops-katowice.pl/pliki-do-pobrania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ie dokumentów aplikacyjnyc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</w:rPr>
        <w:t xml:space="preserve">do dnia 16.02.2021 r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Dokumenty aplikacyjne w zamkniętych kopertach z podanym adresem zwrotnym i dopiskiem „</w:t>
      </w:r>
      <w:r>
        <w:rPr>
          <w:rFonts w:cs="Arial" w:ascii="Arial" w:hAnsi="Arial"/>
          <w:i/>
        </w:rPr>
        <w:t xml:space="preserve">dotyczy naboru na kierownicze stanowisko urzędnicze nr ref.: ROPS/02/2021 z dnia 05.02.2021 r.” </w:t>
      </w:r>
      <w:r>
        <w:rPr>
          <w:rFonts w:cs="Arial" w:ascii="Arial" w:hAnsi="Arial"/>
        </w:rPr>
        <w:t>należy złożyć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 Sekretariacie ROPS (pokój nr 205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racy na stanowis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jest dostosowany do potrzeb osób niepełnos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informac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miesiącu poprzedzającym datę upublicznienia niniejszego ogłoszenia </w:t>
        <w:br/>
        <w:t xml:space="preserve">o naborze, wskaźnik zatrudnienia osób niepełnosprawnych w jednostce, </w:t>
        <w:br/>
        <w:t xml:space="preserve">w rozumieniu przepisów o rehabilitacji zawodowej i społecznej oraz zatrudnianiu osób niepełnosprawnych </w:t>
      </w:r>
      <w:r>
        <w:rPr>
          <w:rFonts w:cs="Arial" w:ascii="Arial" w:hAnsi="Arial"/>
          <w:b/>
          <w:color w:val="000000"/>
        </w:rPr>
        <w:t>był niższy niż 6%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otrzymane po terminie nie będą rozpatrywane (liczy się </w:t>
      </w:r>
      <w:r>
        <w:rPr>
          <w:rFonts w:cs="Arial" w:ascii="Arial" w:hAnsi="Arial"/>
          <w:b/>
        </w:rPr>
        <w:t>data złożenia dokumentów w Ośrodku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spełniające wymogi formalne zostaną indywidualnie poinformowane </w:t>
        <w:br/>
        <w:t>o terminie i miejscu postępowania rekrutacyjn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niku naboru będzie umieszczona w Biuletynie Informacji Publicznej oraz na tablicy informacyjnej Regionalnego Ośrodka Polityki Społecznej Województwa Ślą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ferty kandydatów, które spełniły wymagania formalne i zostały umieszczone w protokole będą przechowywane przez okres 3 miesięcy od dnia nawiązania stosunku pracy z osobą wyłonioną w drodze naboru.                Po ww. terminie nieodebrane osobiście zostaną komisyjnie zniszcz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Oferty pozostałych kandydatów mogą być odbierane przez nich osobiście. </w:t>
        <w:br/>
        <w:t>Po 3 miesiącach od dniach zakończenia procedury naboru nieodebrane oferty zostaną komisyjnie zniszcz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odatkowe informacje można uzyskać pod numerem telefonu:                               32-730 68 80(64).</w:t>
      </w:r>
    </w:p>
    <w:sectPr>
      <w:footerReference w:type="default" r:id="rId4"/>
      <w:type w:val="nextPage"/>
      <w:pgSz w:w="11906" w:h="16838"/>
      <w:pgMar w:left="1418" w:right="1274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832475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2:00Z</dcterms:created>
  <dc:creator>ciupek</dc:creator>
  <dc:description/>
  <cp:keywords/>
  <dc:language>en-US</dc:language>
  <cp:lastModifiedBy>Maglgorzata MK. Kuca</cp:lastModifiedBy>
  <cp:lastPrinted>2021-02-05T13:54:00Z</cp:lastPrinted>
  <dcterms:modified xsi:type="dcterms:W3CDTF">2021-02-05T12:55:00Z</dcterms:modified>
  <cp:revision>65</cp:revision>
  <dc:subject/>
  <dc:title>Nr ref</dc:title>
</cp:coreProperties>
</file>