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1/2021 z dnia 13 stycznia  2021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kierownicze stanowisko  urzędnicze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ownik – Wychowawca Regionalnej Placówki Opiekuńczo – Terapeutycznej w Bytomi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 Byto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  <w:t>Kierowanie Regionalną Placówką Opiekuńczo – Terapeutyczną w Bytomiu, w tym:</w:t>
      </w:r>
    </w:p>
    <w:p>
      <w:pPr>
        <w:pStyle w:val="Normal"/>
        <w:tabs>
          <w:tab w:val="clear" w:pos="708"/>
          <w:tab w:val="left" w:pos="709" w:leader="none"/>
          <w:tab w:val="left" w:pos="8640" w:leader="none"/>
        </w:tabs>
        <w:ind w:left="720" w:hanging="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709" w:hanging="491"/>
        <w:jc w:val="both"/>
        <w:rPr/>
      </w:pPr>
      <w:r>
        <w:rPr>
          <w:rFonts w:eastAsia="Arial Unicode MS" w:cs="Arial" w:ascii="Arial" w:hAnsi="Arial"/>
          <w:kern w:val="2"/>
          <w:lang w:eastAsia="en-US"/>
        </w:rPr>
        <w:t>Organizowanie pracy Regionalnej Placówki Opiekuńczo – Terapeutycznej              w Bytomiu i podejmowanie działań zapewniających jej sprawne funkcjonowanie i prawidłową organizację pracy w szczególnośc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codzienną pracą oraz pełnienie bezpośredniego nadzoru nad prawidłowym funkcjonowaniem Placów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s procesem wychowawczym w placówc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 celu powrotu dziecka do rodziny, a w przypadku braku możliwości, podejmowanie działań zmierzających do regulowania sytuacji prawnej wychowan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poprawy sytuacji dzieci poprzez umieszczenie w rodzinnej pieczy zastępczej lub adop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tanem i sposobem wykorzystania środków finansowych określonych w planie finansowym a przeznaczonych na finansowanie bieżącej działalności Placów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związanych z zaopatrzeniem i żywieniem wychowan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ń związanych z bieżącą obsługą Placówki  i zgłaszanie dyrektorowi ROPS potrzeb w tym zakres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bezpieczeństwa wychowan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zabezpieczeniem potrzeb zdrowotnych wychowank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</w:rPr>
        <w:t>sprawowanie bezpośredniego nadzoru nad poziomem pracy zatrudnionego                w Placówce personel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planów pomocy dziecku oraz organizowanie posiedzeń zespołu ds. oceny sytuacji dziec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kontrolowanie dokumentacji merytorycznej prowadzonej przez personel Placów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</w:rPr>
        <w:t>dbanie o zabezpieczenie i wykorzystywanie powierzonego majątku zgodnie                z jego przeznaczeni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przestrzeganiem wprowadzonych procedur HACAP, p-poż, BHP, pobieranie i rozliczanie się z zalicze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/>
      </w:pPr>
      <w:r>
        <w:rPr>
          <w:rFonts w:cs="Arial" w:ascii="Arial" w:hAnsi="Arial"/>
        </w:rPr>
        <w:t>sprawowanie bezpośredniego nadzoru nad prawidłowym prowadzenie                           i zabezpieczeniem dokumentacji podopie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odzicami, opiekunami prawny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raportów dotyczących wychowanków i sprawozdań                             z wykonywanych zada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terminowego sporządzania opinii i pism do sądów oraz innych instytucji współpracując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do sądu i policji o samowolnym opuszczeniu Placówki przez wychowanka oraz powiadamianie o tym Dyrektora ROPS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współpracy Placówki ze szkołami oraz innymi instytucj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oszenie odpowiedzialności za powierzone mienie na terenie Placówk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otkań, uroczystości oraz wyjazd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jektów miesięcznych harmonogramów pracy dla wychowawców oraz planów urlop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6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dla pracowników Placówki funkcji bezpośredniego przełożonego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kształcenie wyższe, na kierunk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ind w:left="1178" w:hanging="360"/>
        <w:contextualSpacing/>
        <w:rPr/>
      </w:pPr>
      <w:r>
        <w:rPr>
          <w:rFonts w:cs="Arial" w:ascii="Arial" w:hAnsi="Arial"/>
        </w:rPr>
        <w:t>pedagogika, pedagogika specjalna, psychologia, praca socjalna, nauki                   o rodzinie lub na innym kierunku, którego program obejmuje resocjalizację, pracę socjalną, pedagogikę opiekuńczo – wychowawczą, alb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napToGrid w:val="false"/>
        <w:spacing w:before="0" w:after="0"/>
        <w:ind w:left="1178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owolny kierunek, uzupełniony studiami podyplomowymi w zakresie psychologii, pedagogiki, nauk o rodzinie lub resocjalizacji</w:t>
      </w:r>
    </w:p>
    <w:p>
      <w:pPr>
        <w:pStyle w:val="TextBody"/>
        <w:numPr>
          <w:ilvl w:val="0"/>
          <w:numId w:val="8"/>
        </w:numPr>
        <w:autoSpaceDE w:val="true"/>
        <w:jc w:val="both"/>
        <w:rPr>
          <w:bCs/>
        </w:rPr>
      </w:pPr>
      <w:r>
        <w:rPr/>
        <w:t>co najmniej 3 letni staż pracy w instytucji zajmującej się pracą z dziećmi                    lub rodziną albo udokumentowane doświadczenie pracy z dziećmi lub rodziną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obywatelstwo polsk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brak orzeczenia o pozbawieniu władzy rodzicielskiej oraz orzeczenia                          o zawieszeniu lub ograniczeniu władzy rodzicielski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wypełnianie obowiązku alimentacyjnego – w przypadku gdy taki obowiązek wynika z tytułu egzekucyjn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umiejętność zarządzania personele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posiadanie pełnej zdolności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posiadanie nieposzlakowanej opini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cs="Arial" w:ascii="Arial" w:hAnsi="Arial"/>
        </w:rPr>
        <w:t>brak skazania prawomocnym wyrokiem sądu za umyślne przestępstw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stan zdrowia pozwalający na zatrudnienie na określonym stanowisk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biegła obsługa komputer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prawo jazdy kategorii B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Lucida Sans Unicode" w:cs="Arial" w:ascii="Arial" w:hAnsi="Arial"/>
          <w:lang w:eastAsia="zxx"/>
        </w:rPr>
        <w:t>znajomość i umiejętność stosowania odpowiednich przepisów, w tym                        w szczególności ustaw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Lucida Sans Unicode" w:cs="Arial" w:ascii="Arial" w:hAnsi="Arial"/>
          <w:lang w:eastAsia="zxx"/>
        </w:rPr>
        <w:t xml:space="preserve">ustawy z dnia 9 czerwca 2011 roku o wspieraniu rodziny  i systemie pieczy zastępczej (tekst jednolity: Dz. U. z 2020 r., poz. 821) oraz aktów wykonawczych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z dnia 5 czerwca 1998 roku o samorządzie województwa (tekst jednolity: Dz. U. z 2020 r., poz. 1668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 xml:space="preserve">ustawy z dnia 14 czerwca 1960 roku Kodeks Postępowania Administracyjnego (tekst jednolity: Dz. U. z 2019 r., poz. 256 ze zm.)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o pracownikach samorządowych z dnia 21 listopada 2008 roku (tekst jednolity: Dz. U. z 2019 r., poz. 1282)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211" w:hanging="0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76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ustawy z dnia 27 sierpnia 2009 roku o finansach publicznych (tekst jednolity: Dz.U. z 2019 r., poz. 869 ze zm.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80" w:hanging="0"/>
        <w:jc w:val="both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organizacyjne w tym umiejętne organizowanie własnej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umiejętność pracy w zespole, motywowania i rozwiązywania konfliktów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iedza merytoryczna oraz umiejętność pracy z dzieckiem  i rodziną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miejętności osobis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wysoki poziom umiejętności interpersonal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wysoka kultura osobis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eatyw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kern w:val="2"/>
        </w:rPr>
        <w:t>wrażliwość oraz kierowanie się w podejmowanych działaniach doborem dziecka i poszanowaniem jego praw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 – opatrzony własnoręcznym podpisem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 – opatrzony własnoręcznym podpisem 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;</w:t>
      </w:r>
    </w:p>
    <w:p>
      <w:pPr>
        <w:pStyle w:val="TextBody"/>
        <w:numPr>
          <w:ilvl w:val="0"/>
          <w:numId w:val="11"/>
        </w:numPr>
        <w:autoSpaceDE w:val="true"/>
        <w:ind w:left="1077" w:hanging="357"/>
        <w:jc w:val="both"/>
        <w:rPr/>
      </w:pPr>
      <w:r>
        <w:rPr/>
        <w:t>oświadczenie o posiadaniu pełnej zdolności do czynności prawnych                      i korzystaniu z pełni praw publicznych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umyślne przestępstwo ścigane                           z oskarżenia publicznego lub umyślne przestępstwo skarbowe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ypełnianiu obowiązku alimentacyjnego – w przypadku gdy taki obowiązek wynika z tytułu egzekucyjnego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enie o władzy rodzicielskiej (należy wypełnić także w przypadku braku osób podlegających władzy rodzicielskiej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oświadczenie o zgodności dokumentów aplikacyjnych z oryginałem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uzula informacyjna z art. 13 RODO o przetwarzaniu danych                     osobowych udostępnionych w ramach naboru wraz z oświadczeniem                                         o zapoznaniu się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, które kandydat uzna za istotne (np. opinie, referencje               lub dokumenty wymagane na podstawie odrębnych przepisów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 a ust. 2 ustawy o pracownikach samorządowych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Kwestionariusz osobowy i oświadczenia</w:t>
      </w:r>
      <w:r>
        <w:rPr>
          <w:rFonts w:cs="Arial" w:ascii="Arial" w:hAnsi="Arial"/>
          <w:i/>
          <w:color w:val="000000"/>
        </w:rPr>
        <w:t xml:space="preserve"> osoby ubiegającej                           się o zatrudnienie oraz </w:t>
      </w:r>
      <w:r>
        <w:rPr>
          <w:rFonts w:cs="Arial" w:ascii="Arial" w:hAnsi="Arial"/>
          <w:b/>
          <w:i/>
          <w:color w:val="000000"/>
        </w:rPr>
        <w:t>klauzula informacyjna z art. 13 RODO</w:t>
      </w:r>
      <w:r>
        <w:rPr>
          <w:rFonts w:cs="Arial" w:ascii="Arial" w:hAnsi="Arial"/>
          <w:i/>
          <w:color w:val="000000"/>
        </w:rPr>
        <w:t xml:space="preserve">                      o przetwarzaniu danych osobowych udostępnionych w ramach naboru wraz z oświadczeniem o zapoznaniu się </w:t>
      </w:r>
      <w:r>
        <w:rPr>
          <w:rFonts w:cs="Arial" w:ascii="Arial" w:hAnsi="Arial"/>
          <w:b/>
          <w:i/>
          <w:color w:val="000000"/>
        </w:rPr>
        <w:t>do pobrania</w:t>
      </w:r>
      <w:r>
        <w:rPr>
          <w:rFonts w:cs="Arial" w:ascii="Arial" w:hAnsi="Arial"/>
          <w:i/>
          <w:color w:val="000000"/>
        </w:rPr>
        <w:t xml:space="preserve"> ze strony internetowej</w:t>
      </w:r>
      <w:r>
        <w:rPr>
          <w:rFonts w:cs="Arial" w:ascii="Arial" w:hAnsi="Arial"/>
          <w:b/>
          <w:color w:val="000000"/>
        </w:rPr>
        <w:t xml:space="preserve"> https://old.rops-katowice.pl/pliki-do-pobrania/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25.01.2021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1/2021 z dnia 13.01.2021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               Po ww. terminie nieodebrane osobiście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datkowe informacje można uzyskać pod numerem telefonu:                               32-730 68 80(64).</w:t>
      </w:r>
    </w:p>
    <w:sectPr>
      <w:type w:val="nextPage"/>
      <w:pgSz w:w="11906" w:h="16838"/>
      <w:pgMar w:left="1418" w:right="12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2:00Z</dcterms:created>
  <dc:creator>ciupek</dc:creator>
  <dc:description/>
  <cp:keywords/>
  <dc:language>en-US</dc:language>
  <cp:lastModifiedBy>Maglgorzata MK. Kuca</cp:lastModifiedBy>
  <cp:lastPrinted>2020-05-29T11:00:00Z</cp:lastPrinted>
  <dcterms:modified xsi:type="dcterms:W3CDTF">2021-01-13T12:14:00Z</dcterms:modified>
  <cp:revision>62</cp:revision>
  <dc:subject/>
  <dc:title>Nr ref</dc:title>
</cp:coreProperties>
</file>