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ref.: ROPS/06/2020 z dnia 16.11.2020 r. </w:t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Regionalny Ośrodek Polityki Społecznej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Modelarska 10, 40-142 Kato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nformuje, że w wyniku naboru na wolne kierownicze stanowisko urzędnicze:</w:t>
      </w:r>
      <w:r>
        <w:rPr>
          <w:b/>
          <w:bCs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Specjalista w Zespole ds. Pieczy Zastępczej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>Nie został wybrany żaden kandyda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Uzasadnienie dokonanego rozstrzygnięcia:</w:t>
      </w:r>
    </w:p>
    <w:p>
      <w:pPr>
        <w:pStyle w:val="TextBody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W wyniku przeprowadzonego naboru na stanowisko specjalisty w Zespole ds. Pieczy Zastępczej nabór pozostaje nierozstrzygnięty. Dokumenty aplikacyjne na w/w stanowisko urzędnicze złożyło czterech kandydatów, jeden z nich spełnił wymagania formalne.      </w:t>
      </w:r>
    </w:p>
    <w:p>
      <w:pPr>
        <w:pStyle w:val="TextBody"/>
        <w:spacing w:lineRule="auto" w:line="360"/>
        <w:rPr/>
      </w:pPr>
      <w:r>
        <w:rPr/>
        <w:t>Kandydat nie przystąpił do dalszej rekrutacji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1076325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color w:val="000000"/>
      <w:sz w:val="28"/>
      <w:szCs w:val="20"/>
      <w:lang w:eastAsia="en-U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7:26:00Z</dcterms:created>
  <dc:creator>btargowska</dc:creator>
  <dc:description/>
  <cp:keywords/>
  <dc:language>en-US</dc:language>
  <cp:lastModifiedBy>Maglgorzata MK. Kuca</cp:lastModifiedBy>
  <cp:lastPrinted>2014-03-04T13:50:00Z</cp:lastPrinted>
  <dcterms:modified xsi:type="dcterms:W3CDTF">2020-12-23T14:56:00Z</dcterms:modified>
  <cp:revision>4</cp:revision>
  <dc:subject/>
  <dc:title>Nr ref</dc:title>
</cp:coreProperties>
</file>