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WYCHOWAWC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>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Bytomiu, Plac Jana 13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. w systemie pracy zmianowej od poniedziałku do niedzieli.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bezpośredniej opieki nad dziećmi przebywającymi w placówce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Kierowanie procesem wychowawczym dzie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Zapewnienie dzieciom poczucia bezpieczeństwa i stabilizacj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indywidualnej pracy z dzieckiem oraz pracy z grupą dzie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Opracowanie i realizacja planu pomocy dziecku oraz prowadzenie karty pobytu dziecka i innej dokumentacji zgodnie z przepisam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Uczestniczenie w pracach zespołów do spraw okresowej oceny sytuacji dzieck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półpraca z rodziną dziecka, z osobami biorącymi udział w procesie wychowawczym dziecka, z sądem oraz innymi instytucjami wspierania rodziny i pomocy społecznej </w:t>
      </w:r>
      <w:r>
        <w:rPr>
          <w:color w:val="000000"/>
          <w:sz w:val="22"/>
          <w:szCs w:val="22"/>
        </w:rPr>
        <w:t>w zakresie rozwiązywania problemów dziecka i jego rodzin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realizacji programów zajęć profilaktycznych, psychoedukacyjnych, terapeutycznych oraz programów zajęć rozwijających zainteresowania, dostosowanych do potrzeb i możliwości dzieck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spokajanie potrzeb rozwojowych dziecka zgodnie z obowiązującymi standardami opieki </w:t>
        <w:br/>
        <w:t>i wychowani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banie o stan zdrowia dziecka – konsultacje z lekarzami specjalistami </w:t>
        <w:br/>
        <w:t>(w zależności od potrzeb) i stosowanie się do zaleceń lekarskich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09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ształcenie wyższe na kierunku pedagogika, pedagogika specjalna, psychologia, praca socjalna, nauki o rodzinie lub na innym kierunku, którego program obejmuje resocjalizację, pracę socjalną pedagogikę opiekuńczo – wychowawczą, albo na dowolnym kierunku, uzupełnione studiami podyplomowymi w zakresie psychologii pedagogiki, nauk o rodzinie lub resocjalizacj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17" w:hanging="29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7"/>
        </w:numPr>
        <w:spacing w:lineRule="auto" w:line="276"/>
        <w:ind w:left="717" w:hanging="291"/>
        <w:rPr>
          <w:sz w:val="22"/>
          <w:szCs w:val="22"/>
        </w:rPr>
      </w:pPr>
      <w:r>
        <w:rPr>
          <w:sz w:val="22"/>
          <w:szCs w:val="22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17" w:hanging="291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olność do pracy w regionalnej placówce opiekuńczo-terapeutycznej, co zostało potwierdzone zaświadczeniem lekarskim o braku przeciwwskazań do tej prac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szlakowana opinia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mpatia i 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pozycyj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a organizacja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iejętność współpra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mienność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old.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31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Wychowawca w Regionalnej Placówce Opiekuńczo – Terapeutycznej w Bytomiu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old.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2:00Z</dcterms:created>
  <dc:creator>ciupek</dc:creator>
  <dc:description/>
  <cp:keywords/>
  <dc:language>en-US</dc:language>
  <cp:lastModifiedBy>neo</cp:lastModifiedBy>
  <cp:lastPrinted>2019-06-14T13:28:00Z</cp:lastPrinted>
  <dcterms:modified xsi:type="dcterms:W3CDTF">2020-12-17T15:05:00Z</dcterms:modified>
  <cp:revision>6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