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FIZJOTERAPEUT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gionalna Placówka Opiekuńczo – Terapeutyczna w  Bytomiu, Plac Jana 13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oku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enie programu rehabilitacji dziecka z wyznaczeniem celów i metod pracy </w:t>
        <w:br/>
        <w:t>z dzieckiem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specjalistycznych ćwiczeń z dziećm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Prowadzenie karty udziału dzieci w zajęciach prowadzonych przez fizjoterapeutę, z opisem ich przebiegu, zgodnie z § 17 ust. 1 pkt 3 rozporządzenia Ministra Pracy i Polityki Społecznej </w:t>
        <w:br/>
        <w:t>z dnia 22 grudnia 2011 r. w sprawie instytucjonalnej pieczy zastępczej, w tym odnotowywanie konkretnej daty podejmowanych działań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półpraca z wychowawcą i innymi specjalistami zatrudnionymi w Placówce w zakresie utrzymania dobrego stanu zdrowia wychowanka.</w:t>
      </w:r>
    </w:p>
    <w:p>
      <w:pPr>
        <w:pStyle w:val="NormalnyWeb"/>
        <w:shd w:fill="FFFFFF" w:val="clear"/>
        <w:spacing w:before="280" w:after="360"/>
        <w:rPr/>
      </w:pPr>
      <w:r>
        <w:rPr>
          <w:color w:val="2C3E50"/>
          <w:sz w:val="21"/>
          <w:szCs w:val="21"/>
        </w:rPr>
        <w:t> </w:t>
      </w: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wykonywania zawodu fizjoterapeuty w rozumieniu ustawy z dnia 25 września 2015 r. </w:t>
        <w:br/>
        <w:t>o zawodzie fizjoterapeuty (Dz. U. z 2019 r. poz. 952,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najmniej 3  letni staż pracy (preferowane osoby z doświadczeniem na w/w stanowisku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rak</w:t>
      </w:r>
      <w:r>
        <w:rPr>
          <w:sz w:val="22"/>
          <w:szCs w:val="22"/>
        </w:rPr>
        <w:t xml:space="preserve"> skazania prawomocnym wyrokiem za umyślne przestępstwo przeciwko życiu i zdrowiu, przeciwko wolności seksualnej i obyczajności oraz za czyny określone w art.207 </w:t>
        <w:br/>
        <w:t>i art.211 ustawy z dnia 6 czerwca 1997r. – Kodeks karny (Dz.U. z 2018 r. poz. 1600 i 2077).</w:t>
      </w:r>
    </w:p>
    <w:p>
      <w:pPr>
        <w:pStyle w:val="Normal"/>
        <w:numPr>
          <w:ilvl w:val="0"/>
          <w:numId w:val="2"/>
        </w:numPr>
        <w:ind w:left="717" w:hanging="29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karalność  za umyślne przestępstwo ścigane z oskarżenia publicznego lub umyślne przestępstwo skarbowe.</w:t>
      </w:r>
    </w:p>
    <w:p>
      <w:pPr>
        <w:pStyle w:val="Normal"/>
        <w:numPr>
          <w:ilvl w:val="0"/>
          <w:numId w:val="7"/>
        </w:numPr>
        <w:ind w:left="717" w:hanging="29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ywatelstwo polskie.</w:t>
      </w:r>
    </w:p>
    <w:p>
      <w:pPr>
        <w:pStyle w:val="Normal"/>
        <w:numPr>
          <w:ilvl w:val="0"/>
          <w:numId w:val="2"/>
        </w:numPr>
        <w:ind w:left="717" w:hanging="29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poszlakowana opini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olność do pracy  w placówce opiekuńczo – terapeutycznej na stanowisku fizjoterapeuty,     co zostało potwierdzone zaświadczeniem lekarskim o braku przeciwwskazań do tej pracy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erpliw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br/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wykonywania zawodu fizjoterapeut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sz w:val="22"/>
          <w:szCs w:val="22"/>
        </w:rPr>
        <w:t>Oświadczenie o wypełnianiu obowiązku alimentacyjnego – w przypadku gdy taki obowiązek wynika z tytułu egzekucyjnego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11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Fizjoterapeuta w Regionalnej Placówce Opiekuńczo - Terapeutycznej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8:00Z</dcterms:created>
  <dc:creator>ciupek</dc:creator>
  <dc:description/>
  <cp:keywords/>
  <dc:language>en-US</dc:language>
  <cp:lastModifiedBy>neo</cp:lastModifiedBy>
  <cp:lastPrinted>2019-06-14T13:28:00Z</cp:lastPrinted>
  <dcterms:modified xsi:type="dcterms:W3CDTF">2020-12-04T16:29:00Z</dcterms:modified>
  <cp:revision>4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