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OPIEKUNKA DZIECIĘ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2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 Bytomiu, Plac Jana 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ładanie i realizowanie rozkładu dnia dla dzieci w swojej grup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codziennych zabiegów pielęgnacyjnych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mienie dzieci w oznaczonych rozkładem dnia godzinach, wyrabianie u dzieci starszych nawyków prawidłowego i samodzielnego j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anie o bezpieczeństwo dzieci, odpowiednie przygotowanie dzieci do odpoczynku </w:t>
        <w:br/>
        <w:t>i czuwanie nad jego przebieg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zajęć wychowawczych z dziećmi w swojej grupie na podstawie planu zajęć stosownie do wieku i rozwoju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wanie stanu zabawek i pomocy wychowawczych, czuwanie nad ich właściwym używaniem, systematycznym uzupełnianiem i konserwac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nie o estetyczny wygląd sal zabaw i pomieszczeń towarzysząc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spółdziałanie w zespole do spraw okresowej oceny sytuacji dziec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spółpraca z wychowawcą i innymi specjalistami zatrudnionymi w Placówce w zakresie utrzymania dobrego stanu zdrowia dzieci, w tym prowadzenie profilaktyki zdrowotnej oraz współpraca z jednostkami służby zdrowia. </w:t>
      </w:r>
    </w:p>
    <w:p>
      <w:pPr>
        <w:pStyle w:val="Normal"/>
        <w:numPr>
          <w:ilvl w:val="0"/>
          <w:numId w:val="6"/>
        </w:numPr>
        <w:rPr/>
      </w:pPr>
      <w:r>
        <w:rPr/>
        <w:t>Bieżące monitorowanie stanu zdrowia dzieci i w</w:t>
      </w:r>
      <w:r>
        <w:rPr>
          <w:sz w:val="22"/>
          <w:szCs w:val="22"/>
        </w:rPr>
        <w:t>ykonywanie zaleceń leka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zuwanie nad jakością i ilością wydawanych wychowankom posiłków (w tym diet specjalnych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: ukończenie studiów pedagogicznych lub szkoły przygotowującej do pracy w zawodzie opiekuna dziecięcego lub pielęgniarki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naganna postawa etyczna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ywatelstwo polski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olność do pracy w placówce opiekuńczo-wychowawczej w zawodzie opiekunki dziecięcej, co zostało potwierdzone zaświadczeniem lekarskim o braku przeciwwskazań do tej prac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autoSpaceDE w:val="false"/>
        <w:snapToGrid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erpliwość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 i rzetel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 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11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Opiekunka Dziecięca w Regionalnej Placówce Opiekuńczo - Terapeutycznej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9:00Z</dcterms:created>
  <dc:creator>ciupek</dc:creator>
  <dc:description/>
  <cp:keywords/>
  <dc:language>en-US</dc:language>
  <cp:lastModifiedBy>neo</cp:lastModifiedBy>
  <cp:lastPrinted>2019-06-14T13:28:00Z</cp:lastPrinted>
  <dcterms:modified xsi:type="dcterms:W3CDTF">2020-12-04T16:28:00Z</dcterms:modified>
  <cp:revision>4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