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poszukuje </w:t>
      </w:r>
      <w:r>
        <w:rPr>
          <w:b/>
          <w:bCs/>
          <w:sz w:val="26"/>
          <w:szCs w:val="26"/>
        </w:rPr>
        <w:t>pracownika na stanowisko WYCHOWAWCA</w:t>
      </w:r>
      <w:r>
        <w:rPr>
          <w:bCs/>
          <w:sz w:val="26"/>
          <w:szCs w:val="26"/>
        </w:rPr>
        <w:br/>
        <w:t>w Regionalnej Placówce Opiekuńczo - Terapeutycznej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iczba lub wymiar etatu: </w:t>
      </w:r>
      <w:r>
        <w:rPr>
          <w:sz w:val="22"/>
          <w:szCs w:val="22"/>
          <w:lang w:val="en-US" w:eastAsia="en-US"/>
        </w:rPr>
        <w:t>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jsce wykonywania pracy: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onalna Placówka Opiekuńczo – Terapeutyczna w Bytomiu, Plac Jana 13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odzaj zatrudnienia i system pracy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o pracę od 01 stycznia 2021 r. w systemie pracy zmianowej od poniedziałku do niedzieli.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łówne obowiązki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wanie bezpośredniej opieki nad dziećmi przebywającymi w placówce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Kierowanie procesem wychowawczym dziec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Zapewnienie dzieciom poczucia bezpieczeństwa i stabilizacj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indywidualnej pracy z dzieckiem oraz pracy z grupą dziec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Opracowanie i realizacja planu pomocy dziecku oraz prowadzenie karty pobytu dziecka i innej dokumentacji zgodnie z przepisam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Uczestniczenie w pracach zespołów do spraw okresowej oceny sytuacji dzieck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półpraca z rodziną dziecka, z osobami biorącymi udział w procesie wychowawczym dziecka, z sądem oraz innymi instytucjami wspierania rodziny i pomocy społecznej </w:t>
      </w:r>
      <w:r>
        <w:rPr>
          <w:color w:val="000000"/>
          <w:sz w:val="22"/>
          <w:szCs w:val="22"/>
        </w:rPr>
        <w:t>w zakresie rozwiązywania problemów dziecka i jego rodzin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realizacji programów zajęć profilaktycznych, psychoedukacyjnych, terapeutycznych oraz programów zajęć rozwijających zainteresowania, dostosowanych do potrzeb i możliwości dzieck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spokajanie potrzeb rozwojowych dziecka zgodnie z obowiązującymi standardami opieki </w:t>
        <w:br/>
        <w:t>i wychowani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banie o stan zdrowia dziecka – konsultacje z lekarzami specjalistami </w:t>
        <w:br/>
        <w:t>(w zależności od potrzeb) i stosowanie się do zaleceń lekarskich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ia niezbędne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709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ształcenie wyższe na kierunku pedagogika, pedagogika specjalna, psychologia, praca socjalna, nauki o rodzinie lub na innym kierunku, którego program obejmuje resocjalizację, pracę socjalną pedagogikę opiekuńczo – wychowawczą, albo na dowolnym kierunku, uzupełnione studiami podyplomowymi w zakresie psychologii pedagogiki, nauk o rodzinie lub resocjalizacj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pozbawienia władzy rodzicielskiej oraz władza rodzicielska nie jest zawieszona ani ograniczona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17" w:hanging="29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za umyślne przestępstwo lub umyślne przestępstwo skarbowe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anie obowiązku alimentacyjnego - w przypadku gdy taki obowiązek wynika z tytułu egzekucyjnego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7"/>
        </w:numPr>
        <w:spacing w:lineRule="auto" w:line="276"/>
        <w:ind w:left="717" w:hanging="291"/>
        <w:rPr>
          <w:sz w:val="22"/>
          <w:szCs w:val="22"/>
        </w:rPr>
      </w:pPr>
      <w:r>
        <w:rPr>
          <w:sz w:val="22"/>
          <w:szCs w:val="22"/>
        </w:rPr>
        <w:t>Posiadanie pełnej zdolności do czynności prawnych i korzystanie z pełni praw publicznych.</w:t>
      </w:r>
    </w:p>
    <w:p>
      <w:pPr>
        <w:pStyle w:val="Normal"/>
        <w:numPr>
          <w:ilvl w:val="0"/>
          <w:numId w:val="2"/>
        </w:numPr>
        <w:spacing w:lineRule="auto" w:line="276"/>
        <w:ind w:left="717" w:hanging="291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dolność do pracy w regionalnej placówce opiekuńczo-terapeutycznej, co zostało potwierdzone zaświadczeniem lekarskim o braku przeciwwskazań do tej pracy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oszlakowana opinia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Pożądane cechy kandydata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eatyw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mpatia i wrażliwość oraz kierowanie się w podejmowanych działaniach dobrem dziecka </w:t>
        <w:br/>
        <w:t>i poszanowaniem jego praw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pozycyj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ra organizacja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iejętność współprac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owiedzial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umienność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e dokumenty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Życiorys zawodow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Oświadczenie o wypełnianiu obowiązku alimentacyjnego – w przypadku gdy taki obowiązek wynika z tytułu egzekucyjnego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z art. 13 RODO o przetwarzaniu danych osobowych udostępnionych </w:t>
        <w:br/>
        <w:t>w ramach naboru wraz z oświadczeniem o zapoznaniu si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Kwestionariusz osobowy</w:t>
      </w:r>
      <w:r>
        <w:rPr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 xml:space="preserve">oświadczenia </w:t>
      </w:r>
      <w:r>
        <w:rPr>
          <w:i/>
          <w:sz w:val="22"/>
          <w:szCs w:val="22"/>
        </w:rPr>
        <w:t xml:space="preserve">osoby ubiegającej się o zatrudnienie(RPOT) oraz </w:t>
      </w:r>
      <w:r>
        <w:rPr>
          <w:b/>
          <w:i/>
          <w:sz w:val="22"/>
          <w:szCs w:val="22"/>
        </w:rPr>
        <w:t>klauzula informacyjna z art. 13 RODO</w:t>
      </w:r>
      <w:r>
        <w:rPr>
          <w:i/>
          <w:sz w:val="22"/>
          <w:szCs w:val="22"/>
        </w:rPr>
        <w:t xml:space="preserve"> o przetwarzaniu danych osobowych udostępnionych w ramach naboru (RPOT) wraz z oświadczeniem o zapoznaniu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brania ze strony internetowej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old.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Termin składania ofert: </w:t>
      </w:r>
      <w:r>
        <w:rPr>
          <w:rFonts w:eastAsia="Calibri"/>
          <w:b/>
          <w:bCs/>
          <w:sz w:val="22"/>
          <w:szCs w:val="22"/>
        </w:rPr>
        <w:t>do dnia 11 grudnia 2020 ro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/>
          <w:b/>
          <w:bCs/>
          <w:sz w:val="22"/>
          <w:szCs w:val="22"/>
        </w:rPr>
        <w:t>„Wychowawca w Regionalnej Placówce Opiekuńczo – Terapeutycznej w Bytomiu</w:t>
      </w:r>
      <w:r>
        <w:rPr>
          <w:rFonts w:eastAsia="Calibri"/>
          <w:b/>
          <w:bCs/>
          <w:i/>
          <w:iCs/>
          <w:sz w:val="22"/>
          <w:szCs w:val="22"/>
        </w:rPr>
        <w:t>”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łożyć: </w:t>
      </w:r>
      <w:r>
        <w:rPr>
          <w:rFonts w:eastAsia="Calibri"/>
          <w:bCs/>
          <w:sz w:val="22"/>
          <w:szCs w:val="22"/>
        </w:rPr>
        <w:t>w kancelarii ROPS (</w:t>
      </w:r>
      <w:r>
        <w:rPr>
          <w:rFonts w:eastAsia="Calibri"/>
          <w:b/>
          <w:sz w:val="22"/>
          <w:szCs w:val="22"/>
        </w:rPr>
        <w:t>pokój nr 205</w:t>
      </w:r>
      <w:r>
        <w:rPr>
          <w:rFonts w:eastAsia="Calibri"/>
          <w:bCs/>
          <w:sz w:val="22"/>
          <w:szCs w:val="22"/>
        </w:rPr>
        <w:t>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y otrzymane po terminie nie będą rozpatrywane (liczy się </w:t>
      </w:r>
      <w:r>
        <w:rPr>
          <w:b/>
          <w:sz w:val="22"/>
          <w:szCs w:val="22"/>
        </w:rPr>
        <w:t xml:space="preserve">data złożenia dokumentów </w:t>
        <w:br/>
        <w:t>w Ośrodku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zostałych kandydatów mogą być odbierane przez nich osobiście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3 miesiącach od dnia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odatkowe informacje można uzyskać pod numerem telefonu: 32 730 68 9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old.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2:00Z</dcterms:created>
  <dc:creator>ciupek</dc:creator>
  <dc:description/>
  <cp:keywords/>
  <dc:language>en-US</dc:language>
  <cp:lastModifiedBy>neo</cp:lastModifiedBy>
  <cp:lastPrinted>2019-06-14T13:28:00Z</cp:lastPrinted>
  <dcterms:modified xsi:type="dcterms:W3CDTF">2020-12-04T16:28:00Z</dcterms:modified>
  <cp:revision>6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