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PSYCHOLOG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Bytomiu, Plac Jana 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oku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diagnozy indywidualnej dziecka w zakresie rozwoju poznawczego, rozwoju społeczno- emocjonalnego, jego sytuacji rodzin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nie wskazań do dalszej pracy z dzieckiem i  sporządzanie planu pomocy dziecku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Udział w realizacji programów zajęć profilaktycznych, psychoedukacyjnych, terapeutycznych oraz programów zajęć rozwijających zainteresowania, dostosowanych do potrzeb                               i   możliwości dzieck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okajanie potrzeb rozwojowych dziecka zgodnie z obowiązującymi standardami opieki                   i wychowan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Dbanie o stan zdrowia dziecka – konsultacje z lekarzami specjalistami </w:t>
        <w:br/>
        <w:t>(w zależności od potrzeb) i stosowanie się do zaleceń lekarski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/>
      </w:pPr>
      <w:r>
        <w:rPr>
          <w:color w:val="000000"/>
          <w:sz w:val="22"/>
          <w:szCs w:val="22"/>
        </w:rPr>
        <w:t>Współpraca z pedagogiem, fizjoterapeutą, pracownikami instytucji wspierania rodziny                    w zakresie rozwiązywania problemów dziecka i jego rodzin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rty udziału w zajęciach prowadzonych przez psychologa z opisem ich przebiegu (o ile dziecko tego wymag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arkusza badań i obserwacji psycholog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w  zespole do spraw okresowej oceny sytuacji dzieck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wykonywania zawodu psychologa w rozumieniu ustawy z dnia 8 czerwca 2001 r. </w:t>
        <w:br/>
        <w:t>o zawodzie psychologa i samorządzie zawodowym psychologów, tj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uzyskanie w polskiej uczelni dyplomu magistra psychologii lub uzyskanie za granicą wykształcenia uznanego za równorzędne w Rzeczypospolitej Polskiej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siadanie pełnej zdolności do czynności prawn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ładanie językiem polskim w mowie i piśmie w zakresie koniecznym do wykonywania zawodu psycholog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dbycie podyplomowego stażu zawodowego, pod merytorycznym nadzorem psychologa posiadającego prawo wykonywania zawodu, który ponosi odpowiedzialność za czynności zawodowe wykonywane przez psychologa-stażystę.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przypadku osoby prowadzącej terapię – udokumentowane przygotowanie do prowadzenia terapii o profilu potrzebnym w pracy z dzieckiem i rodziną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najmniej roczny staż pracy z dziećmi w instytucjach, których zakres działania obejmuje opiekę nad dzieckiem lub pracę z rodziną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pozbawienia władzy rodzicielskiej oraz władza rodzicielska nie jest zawieszona                          ani ograniczon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olność do pracy w regionalnej placówce opiekuńczo - terapeutycznej, co zostało potwierdzone zaświadczeniem lekarskim o braku przeciwwskazań do tej pracy.</w:t>
      </w:r>
    </w:p>
    <w:p>
      <w:pPr>
        <w:pStyle w:val="Normal"/>
        <w:numPr>
          <w:ilvl w:val="0"/>
          <w:numId w:val="2"/>
        </w:numPr>
        <w:spacing w:lineRule="auto" w:line="276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Niekaralność 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szlakowana opin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mpatia i 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zycyjność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a organizacja prac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iejętność współprac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mienność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11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Psycholog  w Regionalnej Placówki Opiekuńczo – Terapeutycznej w Bytomiu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0:00Z</dcterms:created>
  <dc:creator>ciupek</dc:creator>
  <dc:description/>
  <cp:keywords/>
  <dc:language>en-US</dc:language>
  <cp:lastModifiedBy>neo</cp:lastModifiedBy>
  <cp:lastPrinted>2019-06-14T13:28:00Z</cp:lastPrinted>
  <dcterms:modified xsi:type="dcterms:W3CDTF">2020-12-04T16:28:00Z</dcterms:modified>
  <cp:revision>4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