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OPIEKUNKA DZIECIĘ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 xml:space="preserve">2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 Bytomiu, Plac Jana 13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kładanie i realizowanie rozkładu dnia dla dzieci w swojej grup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ywanie codziennych zabiegów pielęgnacyjnych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mienie dzieci w oznaczonych rozkładem dnia godzinach, wyrabianie u dzieci starszych nawyków prawidłowego i samodzielnego je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banie o bezpieczeństwo dzieci, odpowiednie przygotowanie dzieci do odpoczynku </w:t>
        <w:br/>
        <w:t>i czuwanie nad jego przebieg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zajęć wychowawczych z dziećmi w swojej grupie na podstawie planu zajęć stosownie do wieku i rozwoju dzie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ie stanu zabawek i pomocy wychowawczych, czuwanie nad ich właściwym używaniem, systematycznym uzupełnianiem i konserwacj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banie o estetyczny wygląd sal zabaw i pomieszczeń towarzysząc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Współdziałanie w zespole do spraw okresowej oceny sytuacji dzieck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Współpraca z wychowawcą i innymi specjalistami zatrudnionymi w Placówce w zakresie utrzymania dobrego stanu zdrowia dzieci, w tym prowadzenie profilaktyki zdrowotnej oraz współpraca z jednostkami służby zdrowia. </w:t>
      </w:r>
    </w:p>
    <w:p>
      <w:pPr>
        <w:pStyle w:val="Normal"/>
        <w:numPr>
          <w:ilvl w:val="0"/>
          <w:numId w:val="6"/>
        </w:numPr>
        <w:rPr/>
      </w:pPr>
      <w:r>
        <w:rPr/>
        <w:t>Bieżące monitorowanie stanu zdrowia dzieci i w</w:t>
      </w:r>
      <w:r>
        <w:rPr>
          <w:sz w:val="22"/>
          <w:szCs w:val="22"/>
        </w:rPr>
        <w:t>ykonywanie zaleceń lekarski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zuwanie nad jakością i ilością wydawanych wychowankom posiłków (w tym diet specjalnych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ształcenie: ukończenie studiów pedagogicznych lub szkoły przygotowującej do pracy w zawodzie opiekuna dziecięcego lub pielęgniarki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naganna postawa etyczna.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ywatelstwo polski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olność do pracy w placówce opiekuńczo-wychowawczej w zawodzie opiekunki dziecięcej, co zostało potwierdzone zaświadczeniem lekarskim o braku przeciwwskazań do tej pracy.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76"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"/>
        <w:autoSpaceDE w:val="false"/>
        <w:snapToGrid w:val="fals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ierpliwość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 i rzetel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2"/>
        </w:numPr>
        <w:autoSpaceDE w:val="true"/>
        <w:spacing w:lineRule="auto" w:line="276"/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 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4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Opiekunka Dziecięca w Regionalnej Placówce Opiekuńczo - Terapeutycznej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6z0">
    <w:name w:val="WW8Num26z0"/>
    <w:qFormat/>
    <w:rPr>
      <w:b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09:00Z</dcterms:created>
  <dc:creator>ciupek</dc:creator>
  <dc:description/>
  <dc:language>en-US</dc:language>
  <cp:lastModifiedBy>Maglgorzata MK. Kuca</cp:lastModifiedBy>
  <cp:lastPrinted>2019-06-14T13:28:00Z</cp:lastPrinted>
  <dcterms:modified xsi:type="dcterms:W3CDTF">2020-11-27T14:09:00Z</dcterms:modified>
  <cp:revision>2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