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r ref.: ROPS/05/2020 z dnia 18.06.2020 r. 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Regionalny Ośrodek Polityki Społecznej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Modelarska 10, 40-142 Kat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informuje, że w wyniku naboru na wolne stanowisko urzędnicze: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Specjalista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w Zespole ds. Współpracy z Podmiotami Rodzinnej i Instytucjonalnej Pieczy Zastępczej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(docelowo Zespół ds. Pieczy Zastępczej)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 xml:space="preserve">została wybrana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Cs/>
        </w:rPr>
        <w:t>Pani</w:t>
      </w:r>
      <w:r>
        <w:rPr>
          <w:b/>
          <w:bCs/>
        </w:rPr>
        <w:t xml:space="preserve"> Mariola Zalewsk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>za</w:t>
      </w:r>
      <w:r>
        <w:rPr/>
        <w:t>mieszkała:</w:t>
      </w:r>
      <w:r>
        <w:rPr>
          <w:b/>
        </w:rPr>
        <w:t xml:space="preserve"> Kleszczó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zasadnienie dokonanego wyboru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W wyniku przeprowadzonego naboru na stanowisko Specjalisty w Zespole ds. Współpracy               z Podmiotami Rodzinnej i Instytucjonalnej Pieczy Zastępczej (docelowo Zespół ds. Pieczy Zastępczej) wybrana została: </w:t>
      </w:r>
      <w:r>
        <w:rPr>
          <w:b/>
        </w:rPr>
        <w:t>Pani Mariola Zalewska</w:t>
      </w:r>
      <w:r>
        <w:rPr/>
        <w:t>. Kandydatka spełniła wymagania formalne określone w ogłoszeniu o naborze, a przeprowadzony test i rozmowy kwalifikacyjne wykazały, iż kandydatka posiada wiedzę merytoryczną oraz cechy osobowościowe odpowiednie do prawidłowego wykonywania obowiązków na w/w stanowisku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6350</wp:posOffset>
          </wp:positionV>
          <wp:extent cx="1076325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32:00Z</dcterms:created>
  <dc:creator>btargowska</dc:creator>
  <dc:description/>
  <cp:keywords/>
  <dc:language>en-US</dc:language>
  <cp:lastModifiedBy>Maglgorzata MK. Kuca</cp:lastModifiedBy>
  <cp:lastPrinted>2020-07-10T11:53:00Z</cp:lastPrinted>
  <dcterms:modified xsi:type="dcterms:W3CDTF">2020-07-10T09:57:00Z</dcterms:modified>
  <cp:revision>20</cp:revision>
  <dc:subject/>
  <dc:title>Nr ref</dc:title>
</cp:coreProperties>
</file>