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.: ROPS/05/2020 z dnia 18.06.2020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pecjalist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w Zespole ds. Współpracy z Podmiotami Rodzinnej i Instytucjonalnej Pieczy Zastępczej ( docelowo Zespół ds. Pieczy Zastępczej)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iejsce wykonywania pracy</w:t>
      </w:r>
      <w:r>
        <w:rPr>
          <w:rFonts w:cs="Arial" w:ascii="Arial" w:hAnsi="Arial"/>
          <w:b/>
          <w:lang w:val="en-US" w:eastAsia="en-US"/>
        </w:rPr>
        <w:t>: Katowi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Do zadań specjalisty będzie należało prowadzenie spraw związanych z realizacją zadań Województwa Śląskiego w zakresie pieczy zastępczej, w tym w szczegó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Lucida Sans Unicode" w:cs="Arial" w:ascii="Arial" w:hAnsi="Arial"/>
          <w:lang w:val="en-US" w:eastAsia="en-US"/>
        </w:rPr>
        <w:t>Sprawowanie nadzoru nad realizacją działań w ramach umowy – zlecenie                  na prowadzenie przez podmioty niepubliczne Regionalnych Placówek Opiekuńczo – Terapeutycznych (RPOT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Wydawanie skierowań dla dzieci do RPO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owadzenie ewidencji dzie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owadzenie spraw związanych z ubezpieczeniem zdrowotnym dzieci w RPO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owadzenie konkursów dotacyjnych w zakresie systemu pieczy w zakresie zadań Samorządu Województwa Śląski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Lucida Sans Unicode" w:cs="Arial" w:ascii="Arial" w:hAnsi="Arial"/>
          <w:lang w:val="en-US" w:eastAsia="en-US"/>
        </w:rPr>
        <w:t>Rozliczanie dotacji udzielonych na prowadzenie RPO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zygotowywanie projektów porozumień o pokrywaniu kosztów pobytu dzieci       w RPOT przez samorząd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Przygotowywanie sprawozdań wewnętrznych i statystyki publicz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>Inne zadania dotyczące systemu pieczy w Województwi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(preferowane kierunki: praca socjalna, prawo, administracja, pedagogika ).</w:t>
      </w:r>
    </w:p>
    <w:p>
      <w:pPr>
        <w:pStyle w:val="TextBody"/>
        <w:numPr>
          <w:ilvl w:val="0"/>
          <w:numId w:val="7"/>
        </w:numPr>
        <w:autoSpaceDE w:val="true"/>
        <w:spacing w:lineRule="auto" w:line="276"/>
        <w:jc w:val="both"/>
        <w:rPr>
          <w:bCs/>
        </w:rPr>
      </w:pPr>
      <w:r>
        <w:rPr/>
        <w:t xml:space="preserve">Co najmniej 2 letni staż pracy, preferowane </w:t>
      </w:r>
      <w:r>
        <w:rPr>
          <w:b/>
        </w:rPr>
        <w:t xml:space="preserve">doświadczenie zawodowe                     w pracy w PCPR/MOPR lub organizatora pieczy zastępczej  </w:t>
      </w:r>
      <w:r>
        <w:rPr/>
        <w:t xml:space="preserve">                            na stanowisku związanym z organizacją pieczy w zakresie: wydawania skierowań do placówek opiekuńczo – wychowawczych, przygotowywania porozumień  o pokrywaniu kosztów pobytu dzieci, nadzorem nad placówkami pieczy zastępc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Obywatelstwo polsk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Niekaralność </w:t>
      </w:r>
      <w:r>
        <w:rPr>
          <w:rFonts w:eastAsia="Lucida Sans Unicode" w:cs="Arial" w:ascii="Arial" w:hAnsi="Arial"/>
          <w:lang w:eastAsia="zxx"/>
        </w:rPr>
        <w:t xml:space="preserve"> za umyślne przestępstwo ścigane z oskarżenia publicznego lub umyślne przestępstwo skarbow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Pełna zdolność do czynności prawnych i korzystanie z pełni praw publicz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Stan zdrowia pozwalający na zatrudnienie na określonym stanowisk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Nieposzlakowana opi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Umiejętność redagowania pism urzęd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Bardzo dobra znajomość obsługi komputera oraz urządzeń biur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Prawo jazdy kat. B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najomość ustawy z dnia 9 czerwca 2011 roku o wspieraniu rodziny                      i systemie pieczy zastępczej (tekst jednolity: Dz. U. z 2020 r., poz. 821)                   oraz aktów wykonawcz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najomość ustawy z dnia 5 czerwca 1998 roku o samorządzie województwa (tekst jednolity: Dz. U. z 2019 r., poz. 512 ze 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najomość ustawy z dnia 14 czerwca 1960 roku Kodeks Postępowania Administracyjnego (tekst jednolity: Dz. U. z 2020 r., poz. 256 ze 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najomość ustawy o pracownikach samorządowych z dnia 21 listopada 2008 roku (tekst jednolity: Dz. U. z 2019 r., poz. 1282 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80" w:hanging="0"/>
        <w:jc w:val="both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w zesp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pod presja czasu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miejętności osobis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iejętność analitycznego myśl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unikatywność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 – opatrzony własnoręcznym podpis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 – opatrzony własnoręcznym podpisem 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osoby ubiegającej się o zatrudnieni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dokumentów potwierdzających posiadane wykształceni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ukończenie dodatkowych kursów, szkoleń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świadectw pracy lub innych dokumentów potwierdzających wymagany staż pracy;</w:t>
      </w:r>
    </w:p>
    <w:p>
      <w:pPr>
        <w:pStyle w:val="TextBody"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>oświadczenie o posiadaniu pełnej zdolności do czynności prawnych                      i korzystaniu z pełni praw publiczny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 za umyślne przestępstwo ścigane                           z oskarżenia publicznego lub umyślne przestępstwo skarbow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siadaniu nieposzlakowanej opini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oświadczenie o zgodności dokumentów aplikacyjnych z oryginałem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uzula informacyjna z art. 13 RODO o przetwarzaniu danych                     osobowych udostępnionych w ramach naboru wraz z oświadczeniem                                         o zapoznaniu się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kumenty, które kandydat uzna za istotne (np. opinie, referencje               lub dokumenty wymagane na podstawie odrębnych przepisów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kopia dokumentu potwierdzającego niepełnosprawność (w przypadku, gdy kandydat zamierza skorzystać z uprawnienia, o którym mowa w art. 13 a ust. 2 ustawy o pracownikach samorządow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westionariusz osobowy i oświadczenia</w:t>
      </w:r>
      <w:r>
        <w:rPr>
          <w:rFonts w:cs="Arial" w:ascii="Arial" w:hAnsi="Arial"/>
          <w:i/>
          <w:color w:val="000000"/>
        </w:rPr>
        <w:t xml:space="preserve"> osoby ubiegającej                           się o zatrudnienie oraz </w:t>
      </w:r>
      <w:r>
        <w:rPr>
          <w:rFonts w:cs="Arial" w:ascii="Arial" w:hAnsi="Arial"/>
          <w:b/>
          <w:i/>
          <w:color w:val="000000"/>
        </w:rPr>
        <w:t>klauzula informacyjna z art. 13 RODO</w:t>
      </w:r>
      <w:r>
        <w:rPr>
          <w:rFonts w:cs="Arial" w:ascii="Arial" w:hAnsi="Arial"/>
          <w:i/>
          <w:color w:val="000000"/>
        </w:rPr>
        <w:t xml:space="preserve">                      o przetwarzaniu danych osobowych udostępnionych w ramach naboru wraz z oświadczeniem o zapoznaniu się </w:t>
      </w:r>
      <w:r>
        <w:rPr>
          <w:rFonts w:cs="Arial" w:ascii="Arial" w:hAnsi="Arial"/>
          <w:b/>
          <w:i/>
          <w:color w:val="000000"/>
        </w:rPr>
        <w:t>do pobrania</w:t>
      </w:r>
      <w:r>
        <w:rPr>
          <w:rFonts w:cs="Arial" w:ascii="Arial" w:hAnsi="Arial"/>
          <w:i/>
          <w:color w:val="000000"/>
        </w:rPr>
        <w:t xml:space="preserve"> ze strony internetowej</w:t>
      </w:r>
      <w:r>
        <w:rPr>
          <w:rFonts w:cs="Arial" w:ascii="Arial" w:hAnsi="Arial"/>
          <w:b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rops-katowice.pl/pliki-do-pobrania/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dokumentów aplikacyjny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 xml:space="preserve">do dnia 29.06.2020 r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kumenty aplikacyjne w zamkniętych kopertach z podanym adresem zwrotnym i dopiskiem „</w:t>
      </w:r>
      <w:r>
        <w:rPr>
          <w:rFonts w:cs="Arial" w:ascii="Arial" w:hAnsi="Arial"/>
          <w:i/>
        </w:rPr>
        <w:t xml:space="preserve">dotyczy naboru na stanowisko urzędnicze nr ref.: ROPS/05/2020 z dnia 18.06.2020 r.” </w:t>
      </w:r>
      <w:r>
        <w:rPr>
          <w:rFonts w:cs="Arial" w:ascii="Arial" w:hAnsi="Arial"/>
        </w:rPr>
        <w:t>należy złożyć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jest dostosowany do potrzeb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miesiącu poprzedzającym datę upublicznienia niniejszego ogłoszenia </w:t>
        <w:br/>
        <w:t xml:space="preserve">o naborze, wskaźnik zatrudnienia osób niepełnosprawnych w jednostce, </w:t>
        <w:br/>
        <w:t xml:space="preserve">w rozumieniu przepisów o rehabilitacji zawodowej i społecznej oraz zatrudnianiu osób niepełnosprawnych </w:t>
      </w:r>
      <w:r>
        <w:rPr>
          <w:rFonts w:cs="Arial" w:ascii="Arial" w:hAnsi="Arial"/>
          <w:b/>
          <w:color w:val="000000"/>
        </w:rPr>
        <w:t>był niższy niż 6%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otrzymane po terminie nie będą rozpatrywane (liczy się </w:t>
      </w:r>
      <w:r>
        <w:rPr>
          <w:rFonts w:cs="Arial" w:ascii="Arial" w:hAnsi="Arial"/>
          <w:b/>
        </w:rPr>
        <w:t>data złożenia dokumentów w Ośrodku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wymogi formalne zostaną indywidualnie poinformowane </w:t>
        <w:br/>
        <w:t>o terminie i miejscu postępowania rekrutacyj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ferty kandydatów, które spełniły wymagania formalne i zostały umieszczone w protokole będą przechowywane przez okres 3 miesięcy od dnia nawiązania stosunku pracy z osobą wyłonioną w drodze naboru.                Po ww. terminie nieodebrane osobiście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ferty pozostałych kandydatów mogą być odbierane przez nich osobiście. </w:t>
        <w:br/>
        <w:t>Po 3 miesiącach od dniach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datkowe informacje można uzyskać pod numerem telefonu:                               32-730 68 80(64).</w:t>
      </w:r>
    </w:p>
    <w:sectPr>
      <w:type w:val="nextPage"/>
      <w:pgSz w:w="11906" w:h="16838"/>
      <w:pgMar w:left="1418" w:right="127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2:00Z</dcterms:created>
  <dc:creator>ciupek</dc:creator>
  <dc:description/>
  <cp:keywords/>
  <dc:language>en-US</dc:language>
  <cp:lastModifiedBy>Monika MP. Postolska</cp:lastModifiedBy>
  <cp:lastPrinted>2020-06-17T15:12:00Z</cp:lastPrinted>
  <dcterms:modified xsi:type="dcterms:W3CDTF">2020-06-17T13:13:00Z</dcterms:modified>
  <cp:revision>61</cp:revision>
  <dc:subject/>
  <dc:title>Nr ref</dc:title>
</cp:coreProperties>
</file>