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4/2020 z dnia 29.05.2020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jali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espole ds. Współpracy z Podmiotami Rodzinnej i Instytucjonalnej Pieczy Zastępcz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celowo Zespół ds. Pieczy Zastępczej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nie został wybrany żaden kandyd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Uzasadnienie dokonanego rozstrzygnięcia</w:t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go naboru na stanowisko: </w:t>
      </w:r>
      <w:r>
        <w:rPr>
          <w:sz w:val="22"/>
          <w:szCs w:val="22"/>
        </w:rPr>
        <w:t xml:space="preserve">Specjalista w Zespole ds. Współpracy </w:t>
        <w:br/>
        <w:t xml:space="preserve">z Podmiotami Rodzinnej i Instytucjonalnej Pieczy Zastępczej (docelowo Zespół ds. Pieczy Zastępczej) nabór pozostaje nierozstrzygnięt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ci uczestniczący w naborze nie spełnili w wystarczającym stopniu wymagań, warunkujących prawidłowe wykonywanie obowiązków na w/w stanowisku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2:00Z</dcterms:created>
  <dc:creator>btargowska</dc:creator>
  <dc:description/>
  <cp:keywords/>
  <dc:language>en-US</dc:language>
  <cp:lastModifiedBy>Monika MP. Postolska</cp:lastModifiedBy>
  <cp:lastPrinted>2020-06-17T14:21:00Z</cp:lastPrinted>
  <dcterms:modified xsi:type="dcterms:W3CDTF">2020-06-17T12:24:00Z</dcterms:modified>
  <cp:revision>23</cp:revision>
  <dc:subject/>
  <dc:title>Nr ref</dc:title>
</cp:coreProperties>
</file>