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3/2020 z dnia 12.05.2020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 księgow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Anna Miś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</w:t>
      </w:r>
      <w:r>
        <w:rPr>
          <w:b/>
        </w:rPr>
        <w:t xml:space="preserve"> Mys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>W wyniku przeprowadzonego naboru na stanowisko urzędnicze: Specjalista księgowy wybrana została: Pani Anna Miś zamieszkała w Mysłowicach. Kandydatka spełniła wymagania formalne określone w ogłoszeniu o naborze, a przeprowadzony test 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0-06-04T15:11:00Z</cp:lastPrinted>
  <dcterms:modified xsi:type="dcterms:W3CDTF">2020-06-04T13:20:00Z</dcterms:modified>
  <cp:revision>19</cp:revision>
  <dc:subject/>
  <dc:title>Nr ref</dc:title>
</cp:coreProperties>
</file>