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4/2020 z dnia 29.05.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pecjali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 Zespole ds. Współpracy z Podmiotami Rodzinnej i Instytucjonalnej Pieczy Zastępczej ( docelowo Zespół ds. Pieczy Zastępczej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trudnienie od 1 lipca 2020 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Do zadań specjalisty będzie należało prowadzenie spraw związanych z realizacją zadań Województwa Śląskiego w zakresie pieczy zastępczej, w tym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>Sprawowanie nadzoru nad realizacją działań w ramach umowy – zlecenie                  na prowadzenie przez podmioty niepubliczne Regionalnych Placówek Opiekuńczo – Terapeutycznych (RPOT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Wydawanie skierowań dla dzieci do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ewidencji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spraw związanych z ubezpieczeniem zdrowotnym dzieci w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konkursów dotacyjnych w zakresie systemu pieczy w zakresie zadań Samorządu Województwa Śląs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>Rozliczanie dotacji udzielonych na prowadzenie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projektów porozumień o pokrywaniu kosztów pobytu dzieci       w RPOT przez samorzą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sprawozdań wewnętrznych i statystyki publicz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Inne zadania dotyczące systemu pieczy w Województwi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(preferowane kierunki: praca socjalna, prawo, administracja, pedagogika ).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bCs/>
        </w:rPr>
      </w:pPr>
      <w:r>
        <w:rPr/>
        <w:t xml:space="preserve">Co najmniej 5 letni staż pracy, preferowane </w:t>
      </w:r>
      <w:r>
        <w:rPr>
          <w:b/>
        </w:rPr>
        <w:t xml:space="preserve">doświadczenie zawodowe                     w pracy w PCPR/MOPR lub organizatora pieczy zastępczej  </w:t>
      </w:r>
      <w:r>
        <w:rPr/>
        <w:t xml:space="preserve">                            na stanowisku związanym z organizacją pieczy w zakresie: wydawania skierowań do placówek opiekuńczo – wychowawczych, przygotowywania porozumień  o pokrywaniu kosztów pobytu dzieci, nadzorem nad placówkami pieczy zastęp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bywatelstwo polsk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Niekaralność </w:t>
      </w:r>
      <w:r>
        <w:rPr>
          <w:rFonts w:eastAsia="Lucida Sans Unicode" w:cs="Arial" w:ascii="Arial" w:hAnsi="Arial"/>
          <w:lang w:eastAsia="zxx"/>
        </w:rPr>
        <w:t xml:space="preserve">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ełna zdolność do czynności prawnych i korzystanie z pełni praw publi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Stan zdrowia pozwalający na zatrudnienie na określonym stanowis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Nieposzlakowana opi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miejętność redagowania pism urzęd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ardzo dobra znajomość obsługi komputera oraz urządzeń biur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awo jazdy kat. B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9 czerwca 2011 roku o wspieraniu rodziny                      i systemie pieczy zastępczej (tekst jednolity: Dz. U. z 2020 r., poz. 821)                   oraz aktów wykonawcz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5 czerwca 1998 roku o samorządzie województwa (tekst jednolity: Dz. U. z 2019 r., poz. 512 ze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14 czerwca 1960 roku Kodeks Postępowania Administracyjnego (tekst jednolity: Dz. U. z 2020 r., poz. 256 ze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o pracownikach samorządowych z dnia 21 listopada 2008 roku (tekst jednolity: Dz. U. z 2019 r., poz. 1282 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0" w:hanging="0"/>
        <w:jc w:val="both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pod presja czasu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analitycznego myśl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tywność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– opatrzony własnoręcznym podpis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 – opatrzony własnoręcznym podpisem 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                     i korzystaniu z pełni praw publicz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                          z oskarżenia publicznego lub umyślne przestępstwo skarbow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                    osobowych udostępnionych w ramach naboru wraz z oświadczeniem                                         o zapoznaniu si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              lub dokumenty wymagane na podstawie odrębnych przepisów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                          się 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                     o przetwarzaniu danych osobowych udostępnionych w ramach naboru wraz z oświadczeniem 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08.06.2020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4/2020 z dnia 29.05.2020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              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tkowe informacje można uzyskać pod numerem telefonu:                               32-730 68 80(64).</w:t>
      </w:r>
    </w:p>
    <w:sectPr>
      <w:type w:val="nextPage"/>
      <w:pgSz w:w="11906" w:h="16838"/>
      <w:pgMar w:left="1418" w:right="12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ciupek</dc:creator>
  <dc:description/>
  <cp:keywords/>
  <dc:language>en-US</dc:language>
  <cp:lastModifiedBy>Maglgorzata MK. Kuca</cp:lastModifiedBy>
  <cp:lastPrinted>2020-05-29T11:00:00Z</cp:lastPrinted>
  <dcterms:modified xsi:type="dcterms:W3CDTF">2020-05-29T13:51:00Z</dcterms:modified>
  <cp:revision>56</cp:revision>
  <dc:subject/>
  <dc:title>Nr ref</dc:title>
</cp:coreProperties>
</file>