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1/2020 z dnia 11.05.2020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ecjalista ds. kadr i płac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Wojewódzkim Ośrodku Adopcyjnym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Renata Armaty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</w:t>
      </w:r>
      <w:r>
        <w:rPr>
          <w:b/>
        </w:rPr>
        <w:t xml:space="preserve"> Dąbrowie Górnicz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naboru na stanowisko urzędnicze: Specjalista ds. kadr i płac wybrana została: Pani Renata Armatys zamieszkała w Dąbrowie Górniczej. Kandydatka spełniła wymagania formalne określone w ogłoszeniu o naborze, a przeprowadzony test </w:t>
        <w:br/>
        <w:t>i rozmowy kwalifikacyjne wykazały, iż kandydatka posiada wiedzę merytoryczną oraz cechy osobowościowe odpowiednie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0-05-29T12:23:00Z</cp:lastPrinted>
  <dcterms:modified xsi:type="dcterms:W3CDTF">2020-05-29T11:00:00Z</dcterms:modified>
  <cp:revision>18</cp:revision>
  <dc:subject/>
  <dc:title>Nr ref</dc:title>
</cp:coreProperties>
</file>