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fert odrzuconych na etapie oceny formalnej otwartego konkursu ofert na realizację w 2020 r. zadania w ramach I edycji Marszałkowskiego Budżetu Obywatelskiego pn. </w:t>
      </w:r>
      <w:r>
        <w:rPr>
          <w:rFonts w:cs="Arial" w:ascii="Arial" w:hAnsi="Arial"/>
          <w:b/>
          <w:i/>
          <w:iCs/>
        </w:rPr>
        <w:t>Mali „Wielcy” Odkry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24"/>
        <w:gridCol w:w="3630"/>
        <w:gridCol w:w="2909"/>
      </w:tblGrid>
      <w:tr>
        <w:trPr>
          <w:tblHeader w:val="true"/>
          <w:trHeight w:val="6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organizacj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zada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ykaz niespełnionych kryteriów formalnych </w:t>
            </w:r>
          </w:p>
        </w:tc>
      </w:tr>
      <w:tr>
        <w:trPr>
          <w:trHeight w:val="243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Śląskie Centrum Rozwoju Organizacji Pozarządowych </w:t>
              <w:br/>
              <w:t xml:space="preserve">i Wolontariatu Ceza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aderewskiego 3/13</w:t>
              <w:br/>
              <w:t>41-710 Ruda Śląsk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li „Wielcy” Odkrywc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e wypełniono wszystkich pól oferty; nie dołączono wszystkich wymaganych załączników; nie dołączono wymaganych kserokopii dokumentów, zawierających potwierdzenie ich zgodności z oryginałem </w:t>
            </w:r>
          </w:p>
        </w:tc>
      </w:tr>
      <w:tr>
        <w:trPr>
          <w:trHeight w:val="296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acja Instytut Białowies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Rumiankowa 14 m 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665 Białysto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entrum Zrównoważonego Rozwoju. "Okrągły stół dla Puszczy Białowieskiej". www.FestiwalPuszczyBialowieskiej.pl www.FestiwalBialowieski.pl www.FestiwalZubra.pl www.ForestFestival.E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ferta wypełniona nieczytelnie; oferta niepodpisana w sposób czytelny; nie dołączono wymaganych kserokopii dokumentów, zawierających potwierdzenie ich zgodności z oryginałem; oferta zawiera propozycję realizacji więcej niż jednego zadania konkursowego  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do Informacji o unieważnieniu</w:t>
      <w:br/>
      <w:t>otwartego konkursu ofe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6:00Z</dcterms:created>
  <dc:creator>wronski</dc:creator>
  <dc:description/>
  <cp:keywords/>
  <dc:language>en-US</dc:language>
  <cp:lastModifiedBy>Sylwia SA. Adamczyk</cp:lastModifiedBy>
  <cp:lastPrinted>2019-12-06T09:45:00Z</cp:lastPrinted>
  <dcterms:modified xsi:type="dcterms:W3CDTF">2020-04-17T08:36:00Z</dcterms:modified>
  <cp:revision>7</cp:revision>
  <dc:subject/>
  <dc:title>«Numer_wniosku1»</dc:title>
</cp:coreProperties>
</file>