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4/2019 z dnia 01.08.2019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dinspektor w Dziale ds. Analiz i Programowani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Izabela Bruliń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 w</w:t>
      </w:r>
      <w:r>
        <w:rPr>
          <w:b/>
        </w:rPr>
        <w:t xml:space="preserve"> Jaworz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>W wyniku przeprowadzonego naboru na stanowisko urzędnicze: podinspektor w Dziale ds. Analiz i Programowania wybrana została: Pani Izabela Brulińska zamieszkała w Jaworznie. Kandydatka spełniła wymagania formalne określone w ogłoszeniu o naborze,                                    a przeprowadzony test i rozmowy kwalifikacyjne wykazały, iż kandydatka posiada wiedzę merytoryczną oraz cechy osobowościowe odpowiednie do prawidłowego wykonywania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7:00Z</dcterms:created>
  <dc:creator>btargowska</dc:creator>
  <dc:description/>
  <dc:language>en-US</dc:language>
  <cp:lastModifiedBy>kreclik</cp:lastModifiedBy>
  <cp:lastPrinted>2019-07-01T13:24:00Z</cp:lastPrinted>
  <dcterms:modified xsi:type="dcterms:W3CDTF">2019-08-26T13:17:00Z</dcterms:modified>
  <cp:revision>2</cp:revision>
  <dc:subject/>
  <dc:title>Nr ref</dc:title>
</cp:coreProperties>
</file>