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4/2019 z dnia 01.08.2019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odinspekto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ds. Analiz i Programowania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>: 1 eta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Realizacja zadań własnych samorządu województwa określonych ustawą                   z dnia 12 marca 2004 roku o pomocy społecznej (tekst jednolity:                              Dz. U. z 2018 r., poz. 1508 ze zm.), w tym w szczególności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, aktualizowanie i realizacja strategii wojewódzkiej w zakresie polityki społecznej będącej integralną częścią strategii rozwoju województwa obejmującej w szczególności programy: przeciwdziałania wykluczeniu społecznemu, pomocy społecznej – po konsultacji z powia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postępu realizacji wojewódzkiej strategii polityki społecznej i wojewódzkiego programu przeciwdziałania ubóstwu i wykluczeniu społecznem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rozpoznawanie przyczyn ubóstwa oraz opracowywanie regionalnych programów pomocy społecznej wspierających samorządy lokalne  w działaniach na rzecz ograniczania tego zjawisk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diagnozowanie i monitorowanie wybranych problemów społecznych  w region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sporządzanie Oceny Zasobów Pomocy Społecznej i przekazywanie                         jej właściwemu wojewodzie do dnia 31 lipca każdego ro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sporządzanie sprawozdawczości oraz przekazywanie jej właściwemu wojewodzie również w wersji elektronicznej z zastosowaniem systemu informatycznego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Wdrażanie Programu „Śląskie dla rodziny – Karta Dużej Rodziny”,                              w tym  w szczególności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pozyskiwanie partnerów do program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organizowanie konkursów z obszaru polityki prorodzin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organizowanie spotkań i konferencji z obszaru wspierania rodzin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DejaVuSans;MS Gothic" w:cs="Arial"/>
        </w:rPr>
      </w:pPr>
      <w:r>
        <w:rPr>
          <w:rFonts w:eastAsia="DejaVuSans;MS Gothic" w:cs="Arial" w:ascii="Arial" w:hAnsi="Arial"/>
        </w:rPr>
        <w:t>prowadzenie sprawozdawczości dotyczącej programu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DejaVuSans;MS Gothic" w:cs="Arial"/>
          <w:sz w:val="22"/>
          <w:szCs w:val="22"/>
        </w:rPr>
      </w:pPr>
      <w:r>
        <w:rPr>
          <w:rFonts w:eastAsia="DejaVuSans;MS Gothic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Cs/>
        </w:rPr>
        <w:t>Obywatelstwo polskie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>Wykształcenie wyższe magisterskie lub licencjackie, preferowane o kierunku: socjologia, politologia, psychologia, pedagogika, prawo, ekonomia lub inny kierunek z zakresu nauk humanistycznych, potwierdzone dokumentem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Brak</w:t>
      </w:r>
      <w:r>
        <w:rPr>
          <w:rFonts w:cs="Arial" w:ascii="Arial" w:hAnsi="Arial"/>
        </w:rPr>
        <w:t xml:space="preserve"> skazania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ełnej zdolności do czynności prawnych oraz korzystanie z pełni praw publ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nieposzlakowanej opini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bsługi komputera (MS Office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treści ustawy z dnia 12 marca 2004 roku o pomocy społecznej (tekst jednolity: Dz. U. z 2018 r., poz. 1508 ze zm.) dotyczących zadań własnych i zleconych samorządu województw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treści Statutu Regionalnego Ośrodka Polityki Społecznej Województwa Śląskie</w:t>
      </w:r>
      <w:r>
        <w:rPr>
          <w:rFonts w:cs="Arial" w:ascii="Arial" w:hAnsi="Arial"/>
          <w:sz w:val="22"/>
          <w:szCs w:val="22"/>
        </w:rPr>
        <w:t>go (BIP ROPS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struktury dokumentu „Strategia Polityki Społecznej Województwa Śląskiego na lata 2006-2020. Aktualizacja 2015” (strona internetowa ROPS, zakładka: Strategia, programy i badania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treści Programu „Śląskie dla rodziny – Karta Dużej Rodziny” (www.slaskiedlarodziny.pl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ci analityczno-badawcze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pracy w zespo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mienność i dokładność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oka kultura osobist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bra organizacja pracy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;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z oskarżenia publicznego lub umyślne przestępstwo skarbow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świadczenie o zgodności dokumentów aplikacyjnych z oryginałem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osobowych udostępnionych w ramach naboru wraz z oświadczeniem o zapoznaniu się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lub dokumenty wymagane na podstawie odrębnych przepisów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się </w:t>
        <w:br/>
        <w:t xml:space="preserve">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o przetwarzaniu danych osobowych udostępnionych w ramach naboru wraz z oświadczeniem </w:t>
        <w:br/>
        <w:t xml:space="preserve">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16.08.2019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4/2019 </w:t>
        <w:br/>
        <w:t xml:space="preserve">z dnia 01.08.2019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datkowe informacje można uzyskać pod numerem telefonu: 32-730 68 80(64).</w:t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6:00Z</dcterms:created>
  <dc:creator>ciupek</dc:creator>
  <dc:description/>
  <dc:language>en-US</dc:language>
  <cp:lastModifiedBy>kreclik</cp:lastModifiedBy>
  <cp:lastPrinted>2019-08-01T11:35:00Z</cp:lastPrinted>
  <dcterms:modified xsi:type="dcterms:W3CDTF">2019-08-01T12:36:00Z</dcterms:modified>
  <cp:revision>2</cp:revision>
  <dc:subject/>
  <dc:title>Nr ref</dc:title>
</cp:coreProperties>
</file>