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szukuje </w:t>
      </w:r>
      <w:r>
        <w:rPr>
          <w:rFonts w:cs="Arial" w:ascii="Arial" w:hAnsi="Arial"/>
          <w:b/>
          <w:bCs/>
          <w:sz w:val="26"/>
          <w:szCs w:val="26"/>
        </w:rPr>
        <w:t>pracownika na stanowisko psychologa</w:t>
      </w:r>
      <w:r>
        <w:rPr>
          <w:rFonts w:cs="Arial" w:ascii="Arial" w:hAnsi="Arial"/>
          <w:bCs/>
          <w:sz w:val="26"/>
          <w:szCs w:val="26"/>
        </w:rPr>
        <w:br/>
        <w:t>w Wojewódzkim Ośrodku Adopcyjnym – filia w Sosnow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Wojewódzki Ośrodek Adopcyjny – filia w Sosnowcu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1 – 200 Sosnowiec, ul. Krzywa 2 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e obowiązk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procedur adopcyjnych, w szczegól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a dzieci zgłoszonych do przysposobienia oraz sporządzanie dla dziecka zakwalifikowanego do przysposobienia diagnozy psychologicz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badań psychologicznych kandydatów do przysposobienia dzieck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anie analizy sytuacji osobistej, zdrowotnej, rodzinnej, dochodowej </w:t>
        <w:br/>
        <w:t>i majątkowej kandydatów do przysposobienia dzieck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rodziny przysposabiającej właściwej ze względu na potrzeby dzieck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ądem opiekuńcz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w przygotowaniu wniosków o przysposobie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aktualizowanie informacji o dzieciach, które mogą być przysposobio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spieranie psychologiczne kandydatów do przysposobienia dziecka oraz osób, które przysposobiły dzieck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 zakresu wykonywanych zadań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we współpracy z podmiotami systemu wspierania rodziny                           i pieczy zastępczej, jednostkami organizacyjnymi pomocy społecznej, sądami i innymi instytucjami oraz organizacjami z terenu województwa śląskieg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Obywatelstwo polskie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Wykształcenie wyższe (tytuł magistra) na kierunku psychologi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Co najmniej roczny staż pracy z dziećmi w instytucjach, których zakres działania obejmuje opiekę nad dzieckiem lub pracę z rodziną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57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Znajomość języka obcego, preferowany język angielski, niemiecki, francuski. 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ind w:left="71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bCs/>
          <w:sz w:val="22"/>
          <w:szCs w:val="22"/>
        </w:rPr>
        <w:t>Pożądane cechy kandydata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eatywność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3"/>
        </w:numPr>
        <w:autoSpaceDE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z art. 13 RODO o przetwarzaniu danych osobowych udostępnionych w ramach naboru wraz z oświadczeniem o zapoznaniu si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westionariusz osobowy</w:t>
      </w:r>
      <w:r>
        <w:rPr>
          <w:rFonts w:cs="Arial" w:ascii="Arial" w:hAnsi="Arial"/>
          <w:i/>
          <w:sz w:val="22"/>
          <w:szCs w:val="22"/>
        </w:rPr>
        <w:t xml:space="preserve"> i </w:t>
      </w:r>
      <w:r>
        <w:rPr>
          <w:rFonts w:cs="Arial" w:ascii="Arial" w:hAnsi="Arial"/>
          <w:b/>
          <w:i/>
          <w:sz w:val="22"/>
          <w:szCs w:val="22"/>
        </w:rPr>
        <w:t xml:space="preserve">oświadczenia </w:t>
      </w:r>
      <w:r>
        <w:rPr>
          <w:rFonts w:cs="Arial" w:ascii="Arial" w:hAnsi="Arial"/>
          <w:i/>
          <w:sz w:val="22"/>
          <w:szCs w:val="22"/>
        </w:rPr>
        <w:t xml:space="preserve">osoby ubiegającej się o zatrudnienie oraz </w:t>
      </w:r>
      <w:r>
        <w:rPr>
          <w:rFonts w:cs="Arial" w:ascii="Arial" w:hAnsi="Arial"/>
          <w:b/>
          <w:i/>
          <w:sz w:val="22"/>
          <w:szCs w:val="22"/>
        </w:rPr>
        <w:t>klauzula informacyjna z art. 13 RODO</w:t>
      </w:r>
      <w:r>
        <w:rPr>
          <w:rFonts w:cs="Arial" w:ascii="Arial" w:hAnsi="Arial"/>
          <w:i/>
          <w:sz w:val="22"/>
          <w:szCs w:val="22"/>
        </w:rPr>
        <w:t xml:space="preserve"> o przetwarzaniu danych osobowych udostępnionych w ramach naboru wraz z oświadczeniem o zapoznaniu się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ermin składania ofert: </w:t>
      </w:r>
      <w:r>
        <w:rPr>
          <w:rFonts w:eastAsia="Calibri" w:cs="Arial" w:ascii="Arial" w:hAnsi="Arial"/>
          <w:b/>
          <w:bCs/>
          <w:sz w:val="22"/>
          <w:szCs w:val="22"/>
        </w:rPr>
        <w:t>do dnia 28 czerwca 2019 rok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 w:cs="Arial" w:ascii="Arial" w:hAnsi="Arial"/>
          <w:b/>
          <w:bCs/>
          <w:sz w:val="22"/>
          <w:szCs w:val="22"/>
        </w:rPr>
        <w:t>„P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racownik Wojewódzkiego Ośrodka Adopcyjnego – filia w Sosnowcu”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ub złożyć: </w:t>
      </w:r>
      <w:r>
        <w:rPr>
          <w:rFonts w:eastAsia="Calibri" w:cs="Arial" w:ascii="Arial" w:hAnsi="Arial"/>
          <w:bCs/>
          <w:sz w:val="22"/>
          <w:szCs w:val="22"/>
        </w:rPr>
        <w:t>w kancelarii ROPS (</w:t>
      </w:r>
      <w:r>
        <w:rPr>
          <w:rFonts w:eastAsia="Calibri" w:cs="Arial" w:ascii="Arial" w:hAnsi="Arial"/>
          <w:b/>
          <w:sz w:val="22"/>
          <w:szCs w:val="22"/>
        </w:rPr>
        <w:t>pokój nr 205</w:t>
      </w:r>
      <w:r>
        <w:rPr>
          <w:rFonts w:eastAsia="Calibri" w:cs="Arial" w:ascii="Arial" w:hAnsi="Arial"/>
          <w:bCs/>
          <w:sz w:val="22"/>
          <w:szCs w:val="22"/>
        </w:rPr>
        <w:t>)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ferty pozostałych kandydatów mogą być odbierane przez nich osobiście.                              Po 3 miesiącach od dnia zakończenia procedury naboru nieodebrane oferty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 730 68 86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3:00Z</dcterms:created>
  <dc:creator>ciupek</dc:creator>
  <dc:description/>
  <dc:language>en-US</dc:language>
  <cp:lastModifiedBy>kreclik</cp:lastModifiedBy>
  <cp:lastPrinted>2019-06-14T13:28:00Z</cp:lastPrinted>
  <dcterms:modified xsi:type="dcterms:W3CDTF">2019-06-17T09:23:00Z</dcterms:modified>
  <cp:revision>2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