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2/2019 z dnia 14.03.2019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inspektor w Dziale ds. Ekonomii Społecznej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ie został wybrany żaden kandyd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W wyniku przeprowadzonego naboru na stanowisko inspektora w Dziale ds. Ekonomii Społecznej  nabór pozostaje nierozstrzygnięt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/>
        <w:t xml:space="preserve">Kandydaci uczestniczący w naborze nie spełnili w wystarczającym stopniu wymagań warunkujących prawidłowe wykonywanie obowiązków na w/w stanowis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-188595</wp:posOffset>
          </wp:positionV>
          <wp:extent cx="5753100" cy="56197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9:00Z</dcterms:created>
  <dc:creator>btargowska</dc:creator>
  <dc:description/>
  <dc:language>en-US</dc:language>
  <cp:lastModifiedBy>pkornas</cp:lastModifiedBy>
  <cp:lastPrinted>2014-04-08T10:12:00Z</cp:lastPrinted>
  <dcterms:modified xsi:type="dcterms:W3CDTF">2019-05-07T05:19:00Z</dcterms:modified>
  <cp:revision>2</cp:revision>
  <dc:subject/>
  <dc:title>Nr ref</dc:title>
</cp:coreProperties>
</file>