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1/2019 z dnia 14.01.2019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pecjalista ds. kadr i płac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Monika Postol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>mieszkała w Lędzin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/>
        <w:t>W wyniku przeprowadzonego naboru na stanowisko specjalisty ds. kadr i płac wybrana została: Pani Monika Postolska  zamieszkała w Lędzinach.</w:t>
      </w:r>
    </w:p>
    <w:p>
      <w:pPr>
        <w:pStyle w:val="TextBody"/>
        <w:spacing w:lineRule="auto" w:line="360"/>
        <w:rPr/>
      </w:pPr>
      <w:r>
        <w:rPr/>
        <w:t>Kandydatka spełniła wymagania formalne określone w ogłoszeniu o naborze, a przeprowadzony test i rozmowy kwalifikacyjne, w wyniku których uzyskała wysoką liczbę punktów wykazały, iż kandydatka posiada wiedzę merytoryczną oraz cechy osobowościowe odpowiednie do prawidłowego wykonywania obowiązków na w/w stanowis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4:00Z</dcterms:created>
  <dc:creator>btargowska</dc:creator>
  <dc:description/>
  <dc:language>en-US</dc:language>
  <cp:lastModifiedBy>kreclik</cp:lastModifiedBy>
  <cp:lastPrinted>2012-09-24T09:23:00Z</cp:lastPrinted>
  <dcterms:modified xsi:type="dcterms:W3CDTF">2019-02-11T13:44:00Z</dcterms:modified>
  <cp:revision>2</cp:revision>
  <dc:subject/>
  <dc:title>Nr ref</dc:title>
</cp:coreProperties>
</file>