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f.: ROPS/01/2019 z dnia 14.01.2019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5" r="-3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Specjalista ds. kadr i płac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Zespole Kadr i Płac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Liczba lub wymiar etatu</w:t>
      </w:r>
      <w:r>
        <w:rPr>
          <w:rFonts w:cs="Arial" w:ascii="Arial" w:hAnsi="Arial"/>
          <w:b/>
          <w:lang w:val="en-US" w:eastAsia="en-US"/>
        </w:rPr>
        <w:t>: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Miejsce wykonywania pracy</w:t>
      </w:r>
      <w:r>
        <w:rPr>
          <w:rFonts w:cs="Arial" w:ascii="Arial" w:hAnsi="Arial"/>
          <w:b/>
          <w:lang w:val="en-US" w:eastAsia="en-US"/>
        </w:rPr>
        <w:t>: Katowi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żąca obsługa spraw kadrowo - płacowych Regionalnego Ośrodka Polityki Społecznej Województwa Śląskiego, w tym m.in.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kt osobowych pracowników zgodnie z obowiązującymi przepisami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umów o pracę, informacji dodatkowych, świadectw pracy itp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Prowadzenie i przygotowywanie całości dokumentacji dotyczącej umów stażowych, praktyk, wolontariatu, prac interwencyjnych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wczości GUS w zakresie kadr i płac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list płac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eklaracji: ZUS, PIT oraz PFRON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czasu pracy pracowników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liczanie wymiaru urlopu wypoczynkowego oraz sporządzanie rocznych planów urlopów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 xml:space="preserve">Przygotowywanie projektów wewnętrznych regulaminów dotyczących spraw kadrowych i płacowych Ośrodka.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anie kartotek oraz przetwarzanie danych osobowych pracowników </w:t>
        <w:br/>
        <w:t>i zleceniobiorców Ośrodka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 wyrejestrowanie pracowników i zleceniobiorców Ośrodka                                      za pośrednictwem programu PŁATNI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Obywatelstwo polsk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(preferowane z zakresu: administracji, zarządzania, ekonomii, rachunkowości, finansów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2 letni staż pra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rak</w:t>
      </w:r>
      <w:r>
        <w:rPr>
          <w:rFonts w:cs="Arial" w:ascii="Arial" w:hAnsi="Arial"/>
        </w:rPr>
        <w:t xml:space="preserve"> skazania prawomocnym wyrokiem sądu za umyślne przestępstwo ścigane  z oskarżenia publicznego lub umyślne przestępstwo skarbow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i korzystanie z pełni praw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poszlakowana opi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bra znajomość</w:t>
      </w:r>
      <w:r>
        <w:rPr>
          <w:rFonts w:cs="Arial" w:ascii="Arial" w:hAnsi="Arial"/>
          <w:bCs/>
        </w:rPr>
        <w:t xml:space="preserve"> przepisów niezbędnych do właściwego wykonywania obowiązków, w szczególności z zakresu: prawa pracy, prawa ubezpieczeń społecznych, przepisów podatkowych, ustawy o pracownikach samorządowych, rachunkowości, finansach publicznych oraz </w:t>
      </w:r>
      <w:r>
        <w:rPr>
          <w:rFonts w:cs="Arial" w:ascii="Arial" w:hAnsi="Arial"/>
          <w:b/>
          <w:bCs/>
        </w:rPr>
        <w:t>praktyczna znajomość tej tematyki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iegła znajomość obsługi aplikacji komputerowych takich jak: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kiet biurowy Office, program kadrowo-płacowy (preferowany: REKORD), program PFRON, program PŁATNIK, program sprawozdawczy GU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iejętność pracy na samodzielnym stanowisku, a także w zespol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iejętność sprawnej organizacji prac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Cs/>
        </w:rPr>
        <w:t>Umiejętność sprawnego podejmowania decyz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miejętność analitycznego myśl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munikatywność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Wymagane dokumenty i oświadcz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osoby ubiegającej się o zatrudni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dokumentów potwierdzających posiadane wykształc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świadectw pracy lub innych dokumentów potwierdzających wymagany staż pracy,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świadczenie o posiadaniu nieposzlakowanej opini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uzula informacyjna z art. 13 RODO o przetwarzaniu danych osobowych udostępnionych w ramach naboru wraz z oświadczeniem o zapoznaniu się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westionariusz osobowy i oświadczenia</w:t>
      </w:r>
      <w:r>
        <w:rPr>
          <w:rFonts w:cs="Arial" w:ascii="Arial" w:hAnsi="Arial"/>
          <w:i/>
          <w:color w:val="000000"/>
        </w:rPr>
        <w:t xml:space="preserve"> osoby ubiegającej się </w:t>
        <w:br/>
        <w:t xml:space="preserve">o zatrudnienie oraz </w:t>
      </w:r>
      <w:r>
        <w:rPr>
          <w:rFonts w:cs="Arial" w:ascii="Arial" w:hAnsi="Arial"/>
          <w:b/>
          <w:i/>
          <w:color w:val="000000"/>
        </w:rPr>
        <w:t>klauzula informacyjna z art. 13 RODO</w:t>
      </w:r>
      <w:r>
        <w:rPr>
          <w:rFonts w:cs="Arial" w:ascii="Arial" w:hAnsi="Arial"/>
          <w:i/>
          <w:color w:val="000000"/>
        </w:rPr>
        <w:t xml:space="preserve"> o przetwarzaniu danych osobowych udostępnionych w ramach naboru wraz z oświadczeniem </w:t>
        <w:br/>
        <w:t xml:space="preserve">o zapoznaniu się </w:t>
      </w:r>
      <w:r>
        <w:rPr>
          <w:rFonts w:cs="Arial" w:ascii="Arial" w:hAnsi="Arial"/>
          <w:b/>
          <w:i/>
          <w:color w:val="000000"/>
        </w:rPr>
        <w:t>do pobrania</w:t>
      </w:r>
      <w:r>
        <w:rPr>
          <w:rFonts w:cs="Arial" w:ascii="Arial" w:hAnsi="Arial"/>
          <w:i/>
          <w:color w:val="000000"/>
        </w:rPr>
        <w:t xml:space="preserve"> ze strony internetowej</w:t>
      </w:r>
      <w:r>
        <w:rPr>
          <w:rFonts w:cs="Arial" w:ascii="Arial" w:hAnsi="Arial"/>
          <w:b/>
          <w:color w:val="000000"/>
        </w:rPr>
        <w:t xml:space="preserve"> </w:t>
        <w:br/>
      </w:r>
      <w:hyperlink r:id="rId4">
        <w:r>
          <w:rPr>
            <w:rStyle w:val="InternetLink"/>
            <w:rFonts w:cs="Arial" w:ascii="Arial" w:hAnsi="Arial"/>
          </w:rPr>
          <w:t>http://rops-katowice.pl/pliki-do-pobrania/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kopia dokumentu potwierdzającego niepełnosprawność (w przypadku, gdy kandydat zamierza skorzystać z uprawnienia, o którym mowa w art. 13 a ust. 2 ustawy o pracownikach samorządowych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dokumentów aplikacyjnych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 xml:space="preserve">do dnia 31.01.2019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okumenty aplikacyjne w zamkniętych kopertach z podanym adresem zwrotnym i dopiskiem „</w:t>
      </w:r>
      <w:r>
        <w:rPr>
          <w:rFonts w:cs="Arial" w:ascii="Arial" w:hAnsi="Arial"/>
          <w:i/>
        </w:rPr>
        <w:t xml:space="preserve">dotyczy naboru na stanowisko urzędnicze nr ref.: ROPS/01/2019 </w:t>
        <w:br/>
        <w:t xml:space="preserve">z dnia 14.01.2019 r.” </w:t>
      </w:r>
      <w:r>
        <w:rPr>
          <w:rFonts w:cs="Arial" w:ascii="Arial" w:hAnsi="Arial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 na stanowisk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ynek jest dostosowany do potrzeb osób niepełnos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miesiącu poprzedzającym datę upublicznienia niniejszego ogłoszenia </w:t>
        <w:br/>
        <w:t xml:space="preserve">o naborze, wskaźnik zatrudnienia osób niepełnosprawnych w jednostce, </w:t>
        <w:br/>
        <w:t xml:space="preserve">w rozumieniu przepisów o rehabilitacji zawodowej i społecznej oraz zatrudnianiu osób niepełnosprawnych </w:t>
      </w:r>
      <w:r>
        <w:rPr>
          <w:rFonts w:cs="Arial" w:ascii="Arial" w:hAnsi="Arial"/>
          <w:b/>
          <w:color w:val="000000"/>
        </w:rPr>
        <w:t>był niższy niż 6%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otrzymane po terminie nie będą rozpatrywane (liczy się </w:t>
      </w:r>
      <w:r>
        <w:rPr>
          <w:rFonts w:cs="Arial" w:ascii="Arial" w:hAnsi="Arial"/>
          <w:b/>
        </w:rPr>
        <w:t>data złożenia dokumentów w Ośrodku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spełniające wymogi formalne zostaną indywidualnie poinformowane </w:t>
        <w:br/>
        <w:t>o terminie i miejscu postępowania rekrutacyj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ferty pozostałych kandydatów mogą być odbierane przez nich osobiście. </w:t>
        <w:br/>
        <w:t>Po 3 miesiącach od dniach zakończenia procedury naboru nieodebrane oferty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datkowe informacje można uzyskać pod numerem telefonu: 32-7306880(64).</w:t>
      </w:r>
    </w:p>
    <w:sectPr>
      <w:type w:val="nextPage"/>
      <w:pgSz w:w="11906" w:h="16838"/>
      <w:pgMar w:left="1418" w:right="141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0:00Z</dcterms:created>
  <dc:creator>ciupek</dc:creator>
  <dc:description/>
  <dc:language>en-US</dc:language>
  <cp:lastModifiedBy>kreclik</cp:lastModifiedBy>
  <cp:lastPrinted>2019-01-11T16:43:00Z</cp:lastPrinted>
  <dcterms:modified xsi:type="dcterms:W3CDTF">2019-01-14T11:20:00Z</dcterms:modified>
  <cp:revision>2</cp:revision>
  <dc:subject/>
  <dc:title>Nr ref</dc:title>
</cp:coreProperties>
</file>