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.: ROPS/08/2018 z dnia 07.09.2018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val="en-US" w:eastAsia="en-US"/>
        </w:rPr>
        <w:drawing>
          <wp:inline distT="0" distB="0" distL="0" distR="0">
            <wp:extent cx="1076325" cy="285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5" r="-3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: 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pektor</w:t>
      </w:r>
    </w:p>
    <w:p>
      <w:pPr>
        <w:pStyle w:val="Header"/>
        <w:jc w:val="center"/>
        <w:rPr/>
      </w:pPr>
      <w:r>
        <w:rPr>
          <w:rFonts w:cs="Arial" w:ascii="Arial" w:hAnsi="Arial"/>
          <w:sz w:val="28"/>
          <w:szCs w:val="28"/>
        </w:rPr>
        <w:t xml:space="preserve">w Dziale ds. Przeciwdziałania Uzależnieniom i Przemocy w Rodzinie 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lub wymiar etatu</w:t>
      </w:r>
      <w:r>
        <w:rPr>
          <w:rFonts w:cs="Arial" w:ascii="Arial" w:hAnsi="Arial"/>
          <w:b/>
          <w:sz w:val="22"/>
          <w:szCs w:val="22"/>
        </w:rPr>
        <w:t>: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e wykonywania pracy</w:t>
      </w:r>
      <w:r>
        <w:rPr>
          <w:rFonts w:cs="Arial" w:ascii="Arial" w:hAnsi="Arial"/>
          <w:b/>
          <w:sz w:val="22"/>
          <w:szCs w:val="22"/>
        </w:rPr>
        <w:t>: Kat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alizacja wojewódzkich programów w zakresie profilaktyki i rozwiązywania programów uzależnień oraz przeciwdziałania przemocy w rodzinie, w tym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cja konkursów/naborów ofert na realizację zadań publicznych w zakresie profilaktyki i rozwiązywania problemów uzależnień, w tym przygotowywanie opracowań finansowych złożonych ofert, przygotowywanie  załączników do umów dotacyjnych, przygotowywanie umów dotacyjn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i ocena zadań realizowanych przez dofinansowane podmioty, w tym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611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anie sprawozdań z realizacji zleconych zadań, w szczególności w zakresie związanym z oceną prawidłowości wydatkowania dotacj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611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anie w dotowanych jednostkach kontroli z realizacji zadań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z instytucjami oraz organizacjami pozarządowymi podejmującymi działania </w:t>
        <w:br/>
        <w:t>w zakresie profilaktyki i rozwiązywania problemów alkoholowych oraz przeciwdziałania narkomanii w województwie śląskim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polsk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ształcenie wyższe, preferowane z zakresu ekonomii, rachunkowości, finansów, zarządzania lub nauk społecz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 najmniej 2 letni staż pra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odstawowych zagadnień związanych z przygotowywaniem umów dotacyjnych oraz rozliczaniem dotacj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odstawowych zagadnień związanych z realizacją zadań przez samorząd województwa z zakresu profilaktyki i rozwiązywania problemów uzależnień oraz przeciwdziałania przemocy w rodzinie i zatrudnieniu socjalny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obsługi komputera (MS Office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umyślne ścigane </w:t>
        <w:br/>
        <w:t>z oskarżenia publicznego lub umyślne przestępstwo skarbow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i korzystanie z pełni praw publicz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TextBody"/>
        <w:autoSpaceDE w:val="true"/>
        <w:spacing w:lineRule="auto" w:line="276"/>
        <w:ind w:left="360" w:hanging="0"/>
        <w:jc w:val="both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ość w wykonywaniu powierzonych obowiązk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rzepisów z zakresu rachunkowości oraz finansów publi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przepisów ustawy o wychowaniu w trzeźwości i przeciwdziałaniu alkoholizmowi, ustawy o przeciwdziałaniu narkomanii,  </w:t>
      </w:r>
      <w:r>
        <w:rPr>
          <w:rFonts w:cs="Arial" w:ascii="Arial" w:hAnsi="Arial"/>
          <w:color w:val="000000"/>
          <w:sz w:val="22"/>
          <w:szCs w:val="22"/>
        </w:rPr>
        <w:t>ustawy o przeciwdziałaniu przemocy  w rodzi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jazdy kat. B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 widziane doświadczenie związane z udzielaniem lub/i rozliczaniem dotacji, projektów, weryfikacją formalną i rachunkową dokumentów finansowo-księg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e widziane doświadczenie zawodowe w zakresie realizacji zadań z obszaru profilaktyki i rozwiązywania programów uzależnień oraz przeciwdziałania przemocy </w:t>
        <w:br/>
        <w:t>w rodzinie.</w:t>
      </w:r>
    </w:p>
    <w:p>
      <w:pPr>
        <w:pStyle w:val="Akapitzlist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tywność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iejętność pracy w zespole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iejętności organizacyjne.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posiadane wykształce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 lub innych dokumentów potwierdzających wymagany staż pracy,</w:t>
      </w:r>
    </w:p>
    <w:p>
      <w:pPr>
        <w:pStyle w:val="TextBody"/>
        <w:numPr>
          <w:ilvl w:val="0"/>
          <w:numId w:val="7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z art. 13 RODO o przetwarzaniu danych osobowych udostępnionych w ramach naboru wraz z oświadczeniem o zapoznaniu się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westionariusz osobowy i oświadczenia osoby ubiegającej się o zatrudnienie oraz klauzula informacyjna z art. 13 RODO o przetwarzaniu danych osobowych udostępnionych w ramach naboru wraz z oświadczeniem o zapoznaniu się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rops-katowice.pl/pliki-do-pobrania/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>do 24 września 2018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>dotyczy naboru na stanowisko urzędnicze nr ref.: ROPS/08/2018 z dnia</w:t>
        <w:br/>
        <w:t xml:space="preserve">07.09.2018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Sekretariacie ROPS (pokój nr 205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y otrzymane po terminie nie będą rozpatrywane (liczy się </w:t>
      </w:r>
      <w:r>
        <w:rPr>
          <w:rFonts w:cs="Arial" w:ascii="Arial" w:hAnsi="Arial"/>
          <w:b/>
          <w:sz w:val="22"/>
          <w:szCs w:val="22"/>
        </w:rPr>
        <w:t>data złożenia dokumentów w Ośrodku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92; 7306880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426" w:footer="2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2:00Z</dcterms:created>
  <dc:creator>Maglgorzata MK. Kuca</dc:creator>
  <dc:description/>
  <dc:language>en-US</dc:language>
  <cp:lastModifiedBy>pkornas</cp:lastModifiedBy>
  <cp:lastPrinted>2018-09-07T10:57:00Z</cp:lastPrinted>
  <dcterms:modified xsi:type="dcterms:W3CDTF">2018-09-07T11:02:00Z</dcterms:modified>
  <cp:revision>2</cp:revision>
  <dc:subject/>
  <dc:title/>
</cp:coreProperties>
</file>