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4/2018 z dnia 26.04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ds. Projektów i Współprac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arolina Skorup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Gliwica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inspektor </w:t>
        <w:br/>
        <w:t xml:space="preserve">w Dziale ds. Projektów i Współpracy wybrana została: Pani </w:t>
      </w:r>
      <w:r>
        <w:rPr>
          <w:bCs/>
        </w:rPr>
        <w:t xml:space="preserve">Karolina Skorupka </w:t>
      </w:r>
      <w:r>
        <w:rPr/>
        <w:t>zamieszkała w Gliwicach. Kandydatka spełniła wymagania formalne określone w ogłoszeniu o naborze, a przeprowadzony test i rozmowy kwalifikacyjne wykazały, iż kandydatka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73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48300" cy="8001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1:00Z</dcterms:created>
  <dc:creator>btargowska</dc:creator>
  <dc:description/>
  <dc:language>en-US</dc:language>
  <cp:lastModifiedBy>pkornas</cp:lastModifiedBy>
  <cp:lastPrinted>2018-05-18T15:15:00Z</cp:lastPrinted>
  <dcterms:modified xsi:type="dcterms:W3CDTF">2018-05-21T09:21:00Z</dcterms:modified>
  <cp:revision>2</cp:revision>
  <dc:subject/>
  <dc:title>Nr ref</dc:title>
</cp:coreProperties>
</file>