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5/2018 z dnia 08.05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</w:rPr>
        <w:t>w Dziale ds. Organizacji i Zamówień Publicz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ub wymiar etatu</w:t>
      </w:r>
      <w:r>
        <w:rPr>
          <w:rFonts w:cs="Arial" w:ascii="Arial" w:hAnsi="Arial"/>
          <w:b/>
          <w:sz w:val="22"/>
          <w:szCs w:val="22"/>
        </w:rPr>
        <w:t>: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wykonywania pracy</w:t>
      </w:r>
      <w:r>
        <w:rPr>
          <w:rFonts w:cs="Arial" w:ascii="Arial" w:hAnsi="Arial"/>
          <w:b/>
          <w:sz w:val="22"/>
          <w:szCs w:val="22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wadzenie czynności związanych z udzielaniem przez Ośrodek zamówień publicznych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ygotowywanie umów cywilnoprawnych związanych z bieżącą działalnością Ośrodk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wadzenie rejestrów zamówień publicznych oraz zawartych umów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ygotowywanie projektów pism urzędowych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ieszczanie wymaganych prawem informacji na tablicach ogłoszeń oraz w biuletynach urzędowych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10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: administracja, ekonomia, praw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ajmniej 3 letni staż pra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Niekaralność za umyślne przestępstwo  ścigane z oskarżenia publicznego lub umyślne przestępstwo skarbow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Pełna zdolność do czynności prawnych i korzystanie z pełni praw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oszlakowana opinia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redagowania pism urzędow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znajomość obsługi komputera oraz urządzeń biurow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omość aktualnie obowiązujących przepisów dotyczących udzielania zamówień publicznych, ze szczególnym uwzględnieniem ustawy z dnia 29 stycznia 2004 roku Prawo zamówień publicznych (tj. Dz. U. z 2017 r., poz. 1579 z późn. zm.) oraz aktów wykonawczych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Statutu Regionalnego Ośrodka Polityki Społecznej Województ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ą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5 czerwca 1998 roku o Samorządzie Województwa (Dz.U. z 2018 roku, poz. 1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23 kwietnia 1964 roku Kodeks cywilny (Dz.U z 2018 roku, poz. 650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ustawy  z dnia 27 sierpnia 2009 roku o Finansach publicznych (t.j. Dz.U </w:t>
        <w:br/>
        <w:t>z 2017 roku. poz. 1529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jętność pracy w zespo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jętności organizacyj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a kultura osobis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siadaniu pełnej zdolności do czynności prawnych i korzystaniu </w:t>
        <w:br/>
        <w:t>z pełni praw publi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>do 21.05.2018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>dotyczy naboru na stanowisko urzędnicze nr ref.: ROPS/05/2018 z dnia</w:t>
        <w:br/>
        <w:t xml:space="preserve">08.05.2018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7:00Z</dcterms:created>
  <dc:creator>Maglgorzata MK. Kuca</dc:creator>
  <dc:description/>
  <dc:language>en-US</dc:language>
  <cp:lastModifiedBy>pkornas</cp:lastModifiedBy>
  <cp:lastPrinted>2018-05-08T09:00:00Z</cp:lastPrinted>
  <dcterms:modified xsi:type="dcterms:W3CDTF">2018-05-08T10:27:00Z</dcterms:modified>
  <cp:revision>2</cp:revision>
  <dc:subject/>
  <dc:title/>
</cp:coreProperties>
</file>