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4/2018 z dnia 26.04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w związku z realizacją projektu „Koordynacja i rozwój usług adopcyjnych”, </w:t>
        <w:br/>
        <w:t>RPO WSL 2014 - 2020, Poddziałanie 9.2.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28"/>
        </w:rPr>
        <w:t>w Dziale ds. Projektów i Współpra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ub wymiar etatu</w:t>
      </w:r>
      <w:r>
        <w:rPr>
          <w:rFonts w:cs="Arial" w:ascii="Arial" w:hAnsi="Arial"/>
          <w:b/>
          <w:sz w:val="22"/>
          <w:szCs w:val="22"/>
        </w:rPr>
        <w:t>: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wykonywania pracy</w:t>
      </w:r>
      <w:r>
        <w:rPr>
          <w:rFonts w:cs="Arial" w:ascii="Arial" w:hAnsi="Arial"/>
          <w:b/>
          <w:sz w:val="22"/>
          <w:szCs w:val="22"/>
        </w:rPr>
        <w:t>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alizacja działań projektu pn.: </w:t>
      </w:r>
      <w:r>
        <w:rPr>
          <w:rFonts w:cs="Arial" w:ascii="Arial" w:hAnsi="Arial"/>
          <w:sz w:val="22"/>
          <w:szCs w:val="20"/>
        </w:rPr>
        <w:t xml:space="preserve">„Koordynacja i rozwój usług adopcyjnych”,  w szczególności związanych z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przygotowaniem i realizacją szkoleń, warsztatów, treningów dla pracowników ośrodków adopcyj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przygotowaniem, realizacją form wsparcia (m.in. turnusy terapeutyczne, warsztaty, wizyty u specjalistów, terapie) dla uczestników projektu – dzieci zakwalifikowanych do przysposobienia, rodzin adopcyjnych oraz kandydatów na rodziców adopcyj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daniem potrzeb uczestników projektu i bieżącym dostosowaniem wsparcia do tych potrzeb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przygotowaniem oraz realizacją seminariów i spotkań przedstawicieli instytucji zaangażowanych w proces adopcji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aniem merytorycznym cyklu reportaży, informatorów, artykułów prasowych, informacji na stronę internetową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ą współpracą z ośrodkami adopcyjnymi w zakresie realizowanych zadań projektu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kierunki: psychologia, pedagogika lub inny kierunek z zakresu nauk społecznych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najmniej 2 letni staż pra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ynne prawo jazdy kat. B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pełnej zdolności do czynności prawnych oraz korzystanie z pełni praw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nieposzlakowanej opinii;</w:t>
      </w:r>
    </w:p>
    <w:p>
      <w:pPr>
        <w:pStyle w:val="TextBody"/>
        <w:autoSpaceDE w:val="true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autoSpaceDE w:val="true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autoSpaceDE w:val="true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bCs/>
          <w:sz w:val="22"/>
          <w:szCs w:val="22"/>
        </w:rPr>
        <w:t>Znajomość i umiejętność stosowania odpowiednich przepisów, w tym w szczególności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ustawy z dnia 9 czerwca 2011 roku o wspieraniu rodziny i systemie pieczy zastępczej (Dz. U.  z 2017 r. poz. 697 ze zm.)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ustawy z dnia 5 czerwca 1998 roku o samorządzie województwa (t.j.: Dz. U. z 2016 r., poz. 486 ze zm.)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stawy z dnia 29 sierpnia 1997 roku o ochronie danych osobowych ( t.j.: Dz. U. z 2016 r. poz. 922 ze zm.)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u Regionalnego Ośrodka Polityki Społecznej Województwa Śląs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dza dotycząca realizacji projektów współfinansowanych ze środków Europejskiego Funduszu Społe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obsługa kompute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>do 15.05.2018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>dotyczy naboru na stanowisko urzędnicze nr ref.: ROPS/04/2018 z dnia</w:t>
        <w:br/>
        <w:t xml:space="preserve">26.04.2018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trudnienie po 31 maja 2018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4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8935" cy="79946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5:00Z</dcterms:created>
  <dc:creator>Maglgorzata MK. Kuca</dc:creator>
  <dc:description/>
  <dc:language>en-US</dc:language>
  <cp:lastModifiedBy>pkornas</cp:lastModifiedBy>
  <cp:lastPrinted>2018-04-26T13:02:00Z</cp:lastPrinted>
  <dcterms:modified xsi:type="dcterms:W3CDTF">2018-04-27T06:15:00Z</dcterms:modified>
  <cp:revision>2</cp:revision>
  <dc:subject/>
  <dc:title/>
</cp:coreProperties>
</file>