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f.: ROPS/03/2018 z dnia 28.03.2018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1180465" cy="335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pacing w:val="24"/>
          <w:szCs w:val="22"/>
          <w:lang w:eastAsia="ar-SA"/>
        </w:rPr>
      </w:pPr>
      <w:r>
        <w:rPr>
          <w:rFonts w:cs="Arial" w:ascii="Arial" w:hAnsi="Arial"/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-142 Katowice ul. Modelarska 10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rops-katowice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Arial" w:ascii="Arial" w:hAnsi="Arial"/>
        </w:rPr>
        <w:t>w związku z realizacją projektu „Kooperacje 3D - model wielosektorowej współpracy na rzecz wsparcia osób i rodzin” PO WER 2014-2020,Działanie 2.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głasza  nabór  na  wolne  stanowisko urzędnicz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Specjalist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w Dziale ds. Projektów i Współpracy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Liczba lub wymiar etatu</w:t>
      </w:r>
      <w:r>
        <w:rPr>
          <w:rFonts w:cs="Arial" w:ascii="Arial" w:hAnsi="Arial"/>
          <w:b/>
          <w:lang w:val="en-US" w:eastAsia="en-US"/>
        </w:rPr>
        <w:t>: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Miejsce wykonywania pracy</w:t>
      </w:r>
      <w:r>
        <w:rPr>
          <w:rFonts w:cs="Arial" w:ascii="Arial" w:hAnsi="Arial"/>
          <w:b/>
          <w:lang w:val="en-US" w:eastAsia="en-US"/>
        </w:rPr>
        <w:t>: Katowic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e obowiązki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/>
        <w:t xml:space="preserve">Realizacja działań projektu pn.: „Kooperacje 3D - model wielosektorowej współpracy na rzecz wsparcia osób i rodzin”,  w szczególności obejmujących: </w:t>
      </w:r>
    </w:p>
    <w:p>
      <w:pPr>
        <w:pStyle w:val="TextBody"/>
        <w:ind w:left="348" w:hanging="0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ind w:left="348" w:hanging="360"/>
        <w:jc w:val="left"/>
        <w:rPr/>
      </w:pPr>
      <w:r>
        <w:rPr/>
        <w:t>udział w opracowaniu założeń, struktury oraz formy modelu kooperacji pomiędzy instytucjami pomocy i integracji społecznej z podmiotami innych polityk sektorowych;</w:t>
      </w:r>
    </w:p>
    <w:p>
      <w:pPr>
        <w:pStyle w:val="TextBody"/>
        <w:numPr>
          <w:ilvl w:val="0"/>
          <w:numId w:val="6"/>
        </w:numPr>
        <w:ind w:left="348" w:hanging="360"/>
        <w:jc w:val="left"/>
        <w:rPr/>
      </w:pPr>
      <w:r>
        <w:rPr/>
        <w:t>współpracę przy wyłonieniu gmin i powiatów do udziału w opracowaniu i pilotażu Modelu;</w:t>
      </w:r>
    </w:p>
    <w:p>
      <w:pPr>
        <w:pStyle w:val="TextBody"/>
        <w:numPr>
          <w:ilvl w:val="0"/>
          <w:numId w:val="6"/>
        </w:numPr>
        <w:ind w:left="348" w:hanging="360"/>
        <w:jc w:val="left"/>
        <w:rPr/>
      </w:pPr>
      <w:r>
        <w:rPr/>
        <w:t>merytoryczne przygotowanie szkoleń, warsztatów, coachingu, konferencji, konsultacji i innych form wsparcia w ramach projektu w ramach projektu;</w:t>
      </w:r>
    </w:p>
    <w:p>
      <w:pPr>
        <w:pStyle w:val="TextBody"/>
        <w:numPr>
          <w:ilvl w:val="0"/>
          <w:numId w:val="6"/>
        </w:numPr>
        <w:ind w:left="348" w:hanging="360"/>
        <w:jc w:val="left"/>
        <w:rPr/>
      </w:pPr>
      <w:r>
        <w:rPr/>
        <w:t>nadzór nad terminowością zadań realizowanych przez zespół ds. modelu, zespoły robocze oraz partnerskie zespoły kooperacyjne;</w:t>
      </w:r>
    </w:p>
    <w:p>
      <w:pPr>
        <w:pStyle w:val="TextBody"/>
        <w:numPr>
          <w:ilvl w:val="0"/>
          <w:numId w:val="6"/>
        </w:numPr>
        <w:ind w:left="348" w:hanging="360"/>
        <w:jc w:val="left"/>
        <w:rPr/>
      </w:pPr>
      <w:r>
        <w:rPr/>
        <w:t>ścisłą współpracę z ekspertami ds. modelu oraz gminami  i powiatami biorącymi udział w projekcie;</w:t>
      </w:r>
    </w:p>
    <w:p>
      <w:pPr>
        <w:pStyle w:val="TextBody"/>
        <w:numPr>
          <w:ilvl w:val="0"/>
          <w:numId w:val="6"/>
        </w:numPr>
        <w:ind w:left="348" w:hanging="360"/>
        <w:jc w:val="left"/>
        <w:rPr/>
      </w:pPr>
      <w:r>
        <w:rPr/>
        <w:t>merytoryczną pieczę i dbałość o najwyższą jakość i standardy realizowanych  działań i ich zgodność z celami projektu;</w:t>
      </w:r>
    </w:p>
    <w:p>
      <w:pPr>
        <w:pStyle w:val="TextBody"/>
        <w:numPr>
          <w:ilvl w:val="0"/>
          <w:numId w:val="6"/>
        </w:numPr>
        <w:ind w:left="348" w:hanging="360"/>
        <w:jc w:val="left"/>
        <w:rPr/>
      </w:pPr>
      <w:r>
        <w:rPr/>
        <w:t>opracowanie informacji na stronę internetową;</w:t>
      </w:r>
    </w:p>
    <w:p>
      <w:pPr>
        <w:pStyle w:val="TextBody"/>
        <w:numPr>
          <w:ilvl w:val="0"/>
          <w:numId w:val="6"/>
        </w:numPr>
        <w:ind w:left="348" w:hanging="360"/>
        <w:jc w:val="left"/>
        <w:rPr/>
      </w:pPr>
      <w:r>
        <w:rPr/>
        <w:t>przygotowanie sprawozdań merytorycznych ze zrealizowanych zadań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uppressAutoHyphens w:val="true"/>
        <w:ind w:left="720" w:hanging="0"/>
        <w:jc w:val="lef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niezbędn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ywatelstwo polskie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Wykształcenie wyższe magisterskie (preferowane kierunki: socjologia, praca socjalna, politologia, psychologia, pedagogika, prawo lub inny kierunek z zakresu nauk społecznych)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Co najmniej 4 letni staż pracy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inimum 2-letnie doświadczenie w realizacji projektów współfinansowanych </w:t>
        <w:br/>
        <w:t>z Europejskiego Funduszu Społecznego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rak skazania prawomocnym wyrokiem sądu za umyślne przestępstwo  ścigane z oskarżenia publicznego lub umyślne przestępstwo skarbowe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siadanie pełnej zdolności do czynności prawnych oraz korzystanie </w:t>
        <w:br/>
        <w:t>z pełni praw publicznych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siadanie nieposzlakowanej opinii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egła obsługa komputera (MS Office)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jomość i umiejętność stosowania odpowiednich przepisów, w tym w szczególności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</w:rPr>
        <w:t xml:space="preserve">- ustawy z dnia 5 czerwca 1998 roku o samorządzie województwa (t.j.: Dz. U. </w:t>
        <w:br/>
        <w:t>z 2017 r., poz. 2096 ze zm.)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</w:rPr>
        <w:t xml:space="preserve">- ustawy z dnia 29 sierpnia 1997 roku o ochronie danych osobowych (t.j.: Dz. U. </w:t>
        <w:br/>
        <w:t>z 2016 r. poz. 922 ze zm.);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tatutu Regionalnego Ośrodka Polityki Społecznej Województwa Śląskiego;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datko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>Wiedza dotycząca realizacji projektów współfinasowanych ze środków Europejskiego Funduszu Społecznego w tym w szczególności Programu Operacyjnego Wiedza, Edukacja, Rozwój 2014-202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awo jazdy kat. B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iejętności organizacyjne w tym umiejętne organizowanie własnej prac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>Umiejętność pracy w zespol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iejętności osobis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tLeast" w:line="3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ysoki poziom umiejętności interpersonalnych;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tLeast" w:line="30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 Unicode MS" w:cs="Arial" w:ascii="Arial" w:hAnsi="Arial"/>
          <w:bCs/>
          <w:kern w:val="2"/>
          <w:sz w:val="24"/>
          <w:szCs w:val="24"/>
          <w:lang w:eastAsia="en-US"/>
        </w:rPr>
        <w:t>K</w:t>
      </w:r>
      <w:r>
        <w:rPr>
          <w:rFonts w:eastAsia="Arial Unicode MS" w:cs="Arial" w:ascii="Arial" w:hAnsi="Arial"/>
          <w:kern w:val="2"/>
          <w:sz w:val="24"/>
          <w:szCs w:val="24"/>
          <w:lang w:eastAsia="en-US"/>
        </w:rPr>
        <w:t>omunikatywność oraz umiejętność wystąpień publicznych;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tLeast" w:line="3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Wysoka kultura osobista;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tLeast" w:line="3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atywność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Wymagane dokumenty i oświadczenia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 motywacyjn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awodow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 osoby ubiegającej się o zatrudnie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dokumentów potwierdzających posiadane wykształce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dokumentów potwierdzających ukończenie dodatkowych kursów, szkole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serokopie świadectw pracy lub innych dokumentów potwierdzających wymagany staż pracy,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oświadczenie o posiadaniu minimum 2-letniego doświadczenie w realizacji projektów współfinansowanych z Europejskiego Funduszu Społecznego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5"/>
        </w:numPr>
        <w:autoSpaceDE w:val="true"/>
        <w:spacing w:lineRule="auto" w:line="276"/>
        <w:jc w:val="both"/>
        <w:rPr/>
      </w:pPr>
      <w:r>
        <w:rPr/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świadczenie o posiadaniu nieposzlakowanej opinii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świadczenie o wyrażeniu zgody na przetwarzanie danych osobowy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o zgodności dokumentów aplikacyjnych z oryginałem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ne dokumenty, które kandydat uzna za istotne (np. opinie, referencje lub dokumenty wymagane na podstawie odrębnych przepisów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Kwestionariusz osobowy i oświadczenia osoby ubiegającej się o zatrudnienie </w:t>
        <w:br/>
        <w:t xml:space="preserve">do pobrania ze strony internetowej </w:t>
      </w:r>
      <w:hyperlink r:id="rId4">
        <w:r>
          <w:rPr>
            <w:rStyle w:val="InternetLink"/>
            <w:rFonts w:cs="Arial" w:ascii="Arial" w:hAnsi="Arial"/>
          </w:rPr>
          <w:t>http://rops-katowice.pl/pliki-do-pobrania/</w:t>
        </w:r>
      </w:hyperlink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kopia dokumentu potwierdzającego niepełnosprawność (w przypadku, gdy kandydat zamierza skorzystać z uprawnienia, o którym mowa w art. 13a ust. 2 ustawy o pracownikach samorządowych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ie dokumentów aplikacyjnych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Termin składania ofert: </w:t>
      </w:r>
      <w:r>
        <w:rPr>
          <w:rFonts w:cs="Arial" w:ascii="Arial" w:hAnsi="Arial"/>
          <w:b/>
        </w:rPr>
        <w:t xml:space="preserve">do dnia 09.04.2018 r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Dokumenty aplikacyjne w zamkniętych kopertach z podanym adresem zwrotnym i dopiskiem „</w:t>
      </w:r>
      <w:r>
        <w:rPr>
          <w:rFonts w:cs="Arial" w:ascii="Arial" w:hAnsi="Arial"/>
          <w:i/>
        </w:rPr>
        <w:t xml:space="preserve">dotyczy naboru na stanowisko urzędnicze nr ref.: ROPS/03/2018 </w:t>
        <w:br/>
        <w:t>z dnia 28</w:t>
      </w:r>
      <w:r>
        <w:rPr>
          <w:rFonts w:cs="Arial" w:ascii="Arial" w:hAnsi="Arial"/>
          <w:i/>
          <w:color w:val="FF0000"/>
        </w:rPr>
        <w:t>.</w:t>
      </w:r>
      <w:r>
        <w:rPr>
          <w:rFonts w:cs="Arial" w:ascii="Arial" w:hAnsi="Arial"/>
          <w:i/>
        </w:rPr>
        <w:t xml:space="preserve">03.2018 r.” </w:t>
      </w:r>
      <w:r>
        <w:rPr>
          <w:rFonts w:cs="Arial" w:ascii="Arial" w:hAnsi="Arial"/>
        </w:rPr>
        <w:t>należy złożyć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</w:rPr>
        <w:t>w Sekretariacie ROPS (pokój nr 205) ul. Modelarska 10, Katowice (40-14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racy na stanowis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ynek jest dostosowany do potrzeb osób niepełnospraw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informac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W miesiącu poprzedzającym datę upublicznienia niniejszego ogłoszenia </w:t>
        <w:br/>
        <w:t xml:space="preserve">o naborze, wskaźnik zatrudnienia osób niepełnosprawnych w jednostce, </w:t>
        <w:br/>
        <w:t xml:space="preserve">w rozumieniu przepisów o rehabilitacji zawodowej i społecznej oraz zatrudnianiu osób niepełnosprawnych </w:t>
      </w:r>
      <w:r>
        <w:rPr>
          <w:rFonts w:cs="Arial" w:ascii="Arial" w:hAnsi="Arial"/>
          <w:b/>
          <w:color w:val="000000"/>
        </w:rPr>
        <w:t>był niższy niż 6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ferty otrzymane po terminie nie będą rozpatrywane (liczy się </w:t>
      </w:r>
      <w:r>
        <w:rPr>
          <w:rFonts w:cs="Arial" w:ascii="Arial" w:hAnsi="Arial"/>
          <w:b/>
        </w:rPr>
        <w:t>data złożenia dokumentów w Ośrodku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soby spełniające wymogi formalne zostaną indywidualnie poinformowane </w:t>
        <w:br/>
        <w:t>o terminie i miejscu postępowania rekrutacyj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ferty kandydatów, które spełniły wymagania formalne i zostały umieszczone w protokol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ferty pozostałych kandydatów mogą być odbierane przez nich osobiście. </w:t>
        <w:br/>
        <w:t>Po 3 miesiącach od dniach zakończenia procedury naboru nieodebrane oferty zostaną komisyjnie zniszcz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datkowe informacje można uzyskać pod numerem telefonu: 32-7306884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42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478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9.85pt;height:47.7pt" filled="f" o:ole="">
          <v:imagedata r:id="rId2" o:title=""/>
        </v:shape>
        <o:OLEObject Type="Embed" ProgID="" ShapeID="ole_rId1" DrawAspect="Content" ObjectID="_1035093093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60" w:hanging="360"/>
      <w:jc w:val="both"/>
      <w:textAlignment w:val="baseline"/>
    </w:pPr>
    <w:rPr>
      <w:rFonts w:ascii="Thorndale;Times New Roman" w:hAnsi="Thorndale;Times New Roman" w:eastAsia="HG Mincho Light J;Times New Roman" w:cs="Tahoma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6:00Z</dcterms:created>
  <dc:creator>ciupek</dc:creator>
  <dc:description/>
  <dc:language>en-US</dc:language>
  <cp:lastModifiedBy>pkornas</cp:lastModifiedBy>
  <cp:lastPrinted>2018-03-28T13:02:00Z</cp:lastPrinted>
  <dcterms:modified xsi:type="dcterms:W3CDTF">2018-03-28T13:16:00Z</dcterms:modified>
  <cp:revision>2</cp:revision>
  <dc:subject/>
  <dc:title>Nr ref</dc:title>
</cp:coreProperties>
</file>