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1/2018 z dnia 13.03.201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180465" cy="335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Arial" w:ascii="Arial" w:hAnsi="Arial"/>
        </w:rPr>
        <w:t>w związku z realizacją projektu „Kooperacje 3D - model wielosektorowej współpracy na rzecz wsparcia osób i rodzin” PO WER 2014-2020,Działanie 2.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ds. Projektów i Współpracy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Liczba lub wymiar etatu</w:t>
      </w:r>
      <w:r>
        <w:rPr>
          <w:rFonts w:cs="Arial" w:ascii="Arial" w:hAnsi="Arial"/>
          <w:b/>
          <w:lang w:val="en-US" w:eastAsia="en-US"/>
        </w:rPr>
        <w:t>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alizacja działań projektu pn.: „Kooperacje 3D - model wielosektorowej współpracy na rzecz wsparcia osób i rodzin”,  w szczególności obejmujących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pracę przy opracowaniu założeń, struktury oraz formy modelu kooperacji pomiędzy instytucjami pomocy i integracji społecznej z podmiotami innych polityk sektorowych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 xml:space="preserve">przygotowanie szkoleń, warsztatów, coachingu, konferencji, konsultacji </w:t>
        <w:br/>
        <w:t>i innych form wsparcia w ramach projektu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zór nad terminowością zadań realizowanych przez zespół ds. modelu, zespoły robocze oraz partnerskie zespoły kooperacyjne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ścisłą współpracę z ekspertami ds. modelu oraz gminami  i powiatami biorącymi udział w projekcie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merytoryczną pieczę i dbałość o najwyższą jakość i standardy realizowanych  działań i ich zgodność z celami projektu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acowanie informacji na stronę internetową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gotowanie sprawozdań merytorycznych ze zrealizowanych zadań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Obywatelstwo polskie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/>
        <w:t xml:space="preserve">Wykształcenie wyższe magisterskie (preferowane kierunki: socjologia, praca socjalna, politologia, psychologia, pedagogika, prawo lub inny kierunek </w:t>
        <w:br/>
        <w:t>z zakresu nauk społecznych)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/>
        <w:t>Co najmniej 3 letni staż pracy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</w:rPr>
      </w:pPr>
      <w:r>
        <w:rPr/>
        <w:t>Doświadczenie w realizacji projektów współfinansowanych z Europejskiego Funduszu Społeczn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skazania prawomocnym wyrokiem sądu za umyślne przestępstwo  ścigane z oskarżenia publicznego lub umyślne przestępstwo skarbow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pełnej zdolności do czynności prawnych oraz korzystanie </w:t>
        <w:br/>
        <w:t>z pełni praw publicz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ieposzlakowanej opinii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iejętność obsługi komputera (MS Office)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najomość i umiejętność stosowania odpowiednich przepisów, w tym </w:t>
        <w:br/>
        <w:t>w szczególności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Cs/>
        </w:rPr>
        <w:t>- ustawy z dnia 5 czerwca 1998 roku o samorządzie województwa (t.j.: Dz. U. z 2017 r., poz. 2096 ze zm.)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Cs/>
        </w:rPr>
        <w:t>- ustawy z dnia 29 sierpnia 1997 roku o ochronie danych osobowych (t.j.: Dz. U. z 2016 r. poz. 922 ze zm.);</w:t>
      </w:r>
    </w:p>
    <w:p>
      <w:pPr>
        <w:pStyle w:val="TextBody"/>
        <w:spacing w:lineRule="auto" w:line="276"/>
        <w:ind w:left="720" w:hanging="0"/>
        <w:jc w:val="both"/>
        <w:rPr>
          <w:bCs/>
        </w:rPr>
      </w:pPr>
      <w:r>
        <w:rPr>
          <w:bCs/>
        </w:rPr>
        <w:t>- statutu Regionalnego Ośrodka Polityki Społecznej Województwa Śląskiego;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color w:val="000000"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true"/>
        <w:spacing w:lineRule="auto" w:line="276"/>
        <w:jc w:val="both"/>
        <w:rPr>
          <w:kern w:val="2"/>
        </w:rPr>
      </w:pPr>
      <w:r>
        <w:rPr>
          <w:kern w:val="2"/>
        </w:rPr>
        <w:t xml:space="preserve">Wiedza dotycząca realizacji projektów współfinasowanych ze środków Europejskiego Funduszu Społecznego w tym w szczególności Programu Operacyjnego Wiedza, Edukacja, Rozwój 2014-2020; 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</w:rPr>
      </w:pPr>
      <w:r>
        <w:rPr/>
        <w:t>Prawo jazdy kat. B</w:t>
      </w:r>
      <w:r>
        <w:rPr>
          <w:bCs/>
        </w:rPr>
        <w:t>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kern w:val="2"/>
        </w:rPr>
      </w:pPr>
      <w:r>
        <w:rPr>
          <w:kern w:val="2"/>
        </w:rPr>
        <w:t>Umiejętności organizacyjne w tym umiejętne organizowanie własnej pracy;</w:t>
      </w:r>
    </w:p>
    <w:p>
      <w:pPr>
        <w:pStyle w:val="Akapitzlist"/>
        <w:numPr>
          <w:ilvl w:val="0"/>
          <w:numId w:val="4"/>
        </w:numPr>
        <w:autoSpaceDE w:val="false"/>
        <w:snapToGrid w:val="false"/>
        <w:spacing w:before="0" w:after="0"/>
        <w:contextualSpacing/>
        <w:jc w:val="both"/>
        <w:rPr>
          <w:rFonts w:ascii="Arial" w:hAnsi="Arial" w:eastAsia="Arial Unicode MS" w:cs="Arial"/>
          <w:kern w:val="2"/>
          <w:sz w:val="24"/>
          <w:szCs w:val="24"/>
          <w:lang w:eastAsia="en-US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en-US"/>
        </w:rPr>
        <w:t>Umiejętność pracy w zespo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Arial Unicode MS" w:cs="Arial"/>
          <w:kern w:val="2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i poziom umiejętności interpersonaln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unikatywność oraz umiejętność wystąpień publicznych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a kultura osobist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eatywność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oświadczenie o posiadaniu doświadczenia w realizacji projektów współfinansowanych z Europejskiego Funduszu Społecznego,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świadczenie o wyrażeniu zgody na przetwarzanie danych osobow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</w:rPr>
          <w:t>http://rops-katowice.pl/pliki-do-pobrania/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23.03.2018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01/2018 </w:t>
        <w:br/>
        <w:t>z dnia 13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i/>
        </w:rPr>
        <w:t xml:space="preserve">03.2018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rudnienie po 31 marca 2018 ro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odatkowe informacje można uzyskać pod numerem telefonu: 32-7306884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478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.85pt;height:47.7pt" filled="f" o:ole="">
          <v:imagedata r:id="rId2" o:title=""/>
        </v:shape>
        <o:OLEObject Type="Embed" ProgID="" ShapeID="ole_rId1" DrawAspect="Content" ObjectID="_1276227195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1:00Z</dcterms:created>
  <dc:creator>ciupek</dc:creator>
  <dc:description/>
  <dc:language>en-US</dc:language>
  <cp:lastModifiedBy>pkornas</cp:lastModifiedBy>
  <cp:lastPrinted>2018-03-13T11:54:00Z</cp:lastPrinted>
  <dcterms:modified xsi:type="dcterms:W3CDTF">2018-03-13T14:01:00Z</dcterms:modified>
  <cp:revision>2</cp:revision>
  <dc:subject/>
  <dc:title>Nr ref</dc:title>
</cp:coreProperties>
</file>