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15/2017 z dnia 15.09.2017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dinspektor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Wojewódzkim Ośrodku Adopcyjnym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Cs/>
        </w:rPr>
        <w:t>Pan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Joanna Michals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pl-PL"/>
        </w:rPr>
      </w:pPr>
      <w:r>
        <w:rPr>
          <w:bCs/>
        </w:rPr>
        <w:t>za</w:t>
      </w:r>
      <w:r>
        <w:rPr/>
        <w:t xml:space="preserve">mieszkała w </w:t>
      </w:r>
      <w:r>
        <w:rPr>
          <w:b/>
          <w:lang w:val="pl-PL"/>
        </w:rPr>
        <w:t>Rudzie Śląskiej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spacing w:lineRule="auto" w:line="360"/>
        <w:rPr/>
      </w:pPr>
      <w:r>
        <w:rPr/>
        <w:t xml:space="preserve">W wyniku przeprowadzonego naboru na stanowisko urzędnicze: podinspektor </w:t>
        <w:br/>
        <w:t xml:space="preserve">w Wojewódzkim Ośrodku Adopcyjnym wybrana została: Pani </w:t>
      </w:r>
      <w:r>
        <w:rPr>
          <w:bCs/>
        </w:rPr>
        <w:t xml:space="preserve">Joanna Michalska </w:t>
      </w:r>
      <w:r>
        <w:rPr>
          <w:b/>
          <w:bCs/>
        </w:rPr>
        <w:t xml:space="preserve"> </w:t>
      </w:r>
      <w:r>
        <w:rPr/>
        <w:t>zamieszkała w Rudzie Śląskiej. Kandydatka spełniła wymagania formalne określone w ogłoszeniu o naborze, a przeprowadzony test i rozmowy kwalifikacyjne wykazały,                       iż kandydatka posiada wiedzę merytoryczną oraz cechy osobowościowe odpowiednie                       do prawidłowego wykonywania obowiązków na w/w stanowis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12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48300" cy="8001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5:00Z</dcterms:created>
  <dc:creator>btargowska</dc:creator>
  <dc:description/>
  <cp:keywords/>
  <dc:language>en-US</dc:language>
  <cp:lastModifiedBy>Katarzyna KR. Reclik</cp:lastModifiedBy>
  <cp:lastPrinted>2016-06-01T10:04:00Z</cp:lastPrinted>
  <dcterms:modified xsi:type="dcterms:W3CDTF">2017-10-09T11:05:00Z</dcterms:modified>
  <cp:revision>2</cp:revision>
  <dc:subject/>
  <dc:title>Nr ref</dc:title>
</cp:coreProperties>
</file>