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r ref.: ROPS/13/2017 z dnia 01.09.2017 r. 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Regionalny Ośrodek Polityki Społecznej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Modelarska 10, 40-142 Kat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nformuje, że w wyniku naboru na wolne stanowisko urzędnicze: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podinspektor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w Wojewódzkim Ośrodku Adopcyjnym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nie został wybrany żaden kandydat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zasadnienie dokonanego rozstrzygnięcia:</w:t>
      </w:r>
    </w:p>
    <w:p>
      <w:pPr>
        <w:pStyle w:val="TextBody"/>
        <w:spacing w:lineRule="auto" w:line="36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xtBody"/>
        <w:spacing w:lineRule="auto" w:line="360"/>
        <w:rPr/>
      </w:pPr>
      <w:r>
        <w:rPr/>
        <w:t>Nabór nie został rozstrzygnięty wobec braku kandydatów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935" cy="79946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6350</wp:posOffset>
          </wp:positionV>
          <wp:extent cx="1076325" cy="285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34:00Z</dcterms:created>
  <dc:creator>btargowska</dc:creator>
  <dc:description/>
  <cp:keywords/>
  <dc:language>en-US</dc:language>
  <cp:lastModifiedBy>Katarzyna KR. Reclik</cp:lastModifiedBy>
  <cp:lastPrinted>2016-06-01T10:04:00Z</cp:lastPrinted>
  <dcterms:modified xsi:type="dcterms:W3CDTF">2017-09-14T10:34:00Z</dcterms:modified>
  <cp:revision>2</cp:revision>
  <dc:subject/>
  <dc:title>Nr ref</dc:title>
</cp:coreProperties>
</file>