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14/2017 z dnia 01.09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i świadczenia wychowawczego oraz wniosków o wydanie zaświadczeń na formularzach z serii „E” wraz z niezbędną dokumentacj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 i świadczenia wychowawcz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, koordynowanie realizacji świadczeń z innymi państwami UE i 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w sprawach świadczeń rodzinnych i świadczenia wychowawczego realizowanego 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pełnianie stosownych zaświadczeń na formularzach z serii “E” w oparciu o przedłożoną dokumentację dla potrzeb koordynacji świadczeń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korespondencji z innymi krajami UE i EOG dotyczącej świadczeń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 i świadczenie wychowaw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sz w:val="22"/>
          <w:szCs w:val="22"/>
        </w:rPr>
        <w:t xml:space="preserve">Wykształcenie wyższe lub wykształcenie średni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Co najmniej 2 letni staż pracy w przypadku wykształcenia średni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ustawy z dnia 14.06.1966 r. Kodeks postępowania administracyjnego </w:t>
        <w:br/>
        <w:t xml:space="preserve">(t.j.: z 2017 r., poz. 1257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przepisów ustawy z dnia 28.11.2003 r. o świadczeniach rodzinnych             (t.j.: Dz. U. z 2016 r., poz. 1518 ze zm.) i ustawy z dnia 11.02.2016 roku o pomocy państwa w wychowywaniu dzieci (t.j.: Dz. U. z 2016 r., poz. 195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miejętność pracy z klientem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języka ob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1.09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14/2017 z dnia </w:t>
        <w:br/>
        <w:t xml:space="preserve">01.09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                  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pozostałych kandydatów mogą być odbierane przez nich osobiście.                              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6:00Z</dcterms:created>
  <dc:creator>ciupek</dc:creator>
  <dc:description/>
  <cp:keywords/>
  <dc:language>en-US</dc:language>
  <cp:lastModifiedBy>Katarzyna KR. Reclik</cp:lastModifiedBy>
  <cp:lastPrinted>2017-07-18T08:18:00Z</cp:lastPrinted>
  <dcterms:modified xsi:type="dcterms:W3CDTF">2017-09-01T12:56:00Z</dcterms:modified>
  <cp:revision>2</cp:revision>
  <dc:subject/>
  <dc:title>Nr ref</dc:title>
</cp:coreProperties>
</file>