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.: ROPS/12/2017 z dnia 01.09.2017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180465" cy="335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związku z realizacją projektu „Szkolenie i doskonalenie zawodowe kadr systemu wspierania rodziny i pieczy zastępczej”, </w:t>
        <w:br/>
        <w:t xml:space="preserve">Program Operacyjny Wiedza, Edukacja, Rozwój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ziałanie 2.8 Rozwój usług społecznych świadczonych w środowisku lokalnym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inspekt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Dziale ds. Organizacji Pracy, Szkoleń i Zamówień Publicznych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iczba lub wymiar etatu</w:t>
      </w:r>
      <w:r>
        <w:rPr>
          <w:rFonts w:cs="Arial" w:ascii="Arial" w:hAnsi="Arial"/>
          <w:b/>
          <w:sz w:val="22"/>
          <w:szCs w:val="22"/>
          <w:lang w:val="en-US" w:eastAsia="en-US"/>
        </w:rPr>
        <w:t>: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Miejsce wykonywania pracy</w:t>
      </w:r>
      <w:r>
        <w:rPr>
          <w:rFonts w:cs="Arial" w:ascii="Arial" w:hAnsi="Arial"/>
          <w:b/>
          <w:sz w:val="22"/>
          <w:szCs w:val="22"/>
          <w:lang w:val="en-US" w:eastAsia="en-US"/>
        </w:rPr>
        <w:t>: Kat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ealizacja działań projektu pn.: </w:t>
      </w:r>
      <w:r>
        <w:rPr>
          <w:rFonts w:cs="Arial" w:ascii="Arial" w:hAnsi="Arial"/>
          <w:sz w:val="22"/>
          <w:szCs w:val="20"/>
        </w:rPr>
        <w:t xml:space="preserve">„Szkolenie i doskonalenie zawodowe kadr systemu wspierania rodziny i pieczy zastępczej”,  w szczególności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>współpraca merytoryczna w zakresie opracowania programów szkoleniowych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e merytoryczne i realizacja szkoleń, warsztatów i superwizji                              dla uczestników projektu,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pracowywanie procedur, instrukcji i regulaminów dotyczących realizacji projektu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erytoryczna ocena podmiotów wyłanianych do przeprowadzenia szkoleń, warsztatów, superwizji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erytoryczna piecza i dbałość o najwyższą jakość i standardy realizowanych  działań i ich zgodność z celami projektu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pracowanie merytoryczne bieżących informacji do uczestników projektu, na stronę www, dokumentów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adanie potrzeb uczestników projektu oraz dostosowanie szczegółowych form                        i zakresu szkoleń do tych potrzeb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ywatelstwo polsk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ształcenie wyższe preferowany kierunek: z zakresu nauk społecznych, w tym: socjologia, politologia, pedagogika, psycholog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 najmniej 2-letni staż prac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świadczenie w realizacji projektów współfinansowanych ze środków Europejskiego Funduszu Społeczn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nne prawo jazdy kat. B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iejętność obsługi komputera (MS Office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rak skazania prawomocnym wyrokiem sądu za umyślne przestępstwo  ścigane </w:t>
        <w:br/>
        <w:t>z oskarżenia publicznego lub umyślne przestępstwo skarbowe;</w:t>
      </w:r>
    </w:p>
    <w:p>
      <w:pPr>
        <w:pStyle w:val="TextBody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e pełnej zdolności do czynności prawnych oraz korzystanie z pełni praw publicznych;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e nieposzlakowanej opinii;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>
          <w:bCs/>
          <w:sz w:val="22"/>
          <w:szCs w:val="22"/>
        </w:rPr>
        <w:t>Znajomość i umiejętność stosowania odpowiednich przepisów, w tym w szczególności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wy z dnia 5 czerwca 1998 roku o samorządzie województwa (t.j.: Dz. U. z 2016 r., poz. 486 z póżn. zm),</w:t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wy z dnia 29 sierpnia 1997 roku o ochronie danych osobowych ( t.j.: Dz. U. z 2016 r. poz. 922),</w:t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tycznych w zakresie kwalifikowalności wydatków w ramach Europejskiego Funduszu Rozwoju Regionalnego, Europejskiego Funduszu Społecznego oraz Funduszu Spójności na lata 2014 – 2020,</w:t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utu Regionalnego Ośrodka Polityki Społecznej Województwa Śląski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iedza dotycząca realizacji projektów współfinansowanych ze środków Europejskiego Funduszu Społecznego, w tym w szczególności Programu Operacyjnego Wiedza, Edukacja, Rozwój 2014 – 2020 PO WER 2014 - 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organizacyjne, w tym umiejętne organizowanie własnej pracy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pracy w zespo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ła obsługa komputer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i poziom umiejętności interpersonalnych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a kultura osobist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ywność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wystąpień publicznych i prowadzenia prezentacj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posiadane wykształce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 lub innych dokumentów potwierdzających wymagany staż pracy,</w:t>
      </w:r>
    </w:p>
    <w:p>
      <w:pPr>
        <w:pStyle w:val="TextBody"/>
        <w:numPr>
          <w:ilvl w:val="0"/>
          <w:numId w:val="7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pliki-do-pobrania/</w:t>
        </w:r>
      </w:hyperlink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 xml:space="preserve">do 11.09.2017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12/2017 z dnia </w:t>
        <w:br/>
        <w:t xml:space="preserve">01.09.2017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                   </w:t>
      </w:r>
      <w:r>
        <w:rPr>
          <w:rFonts w:cs="Arial" w:ascii="Arial" w:hAnsi="Arial"/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y otrzymane po terminie nie będą rozpatrywane (liczy się </w:t>
      </w:r>
      <w:r>
        <w:rPr>
          <w:rFonts w:cs="Arial" w:ascii="Arial" w:hAnsi="Arial"/>
          <w:b/>
          <w:sz w:val="22"/>
          <w:szCs w:val="22"/>
        </w:rPr>
        <w:t>data złożenia dokumentów w Ośrodku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                  oraz na tablicy informacyjnej Regionalnego Ośrodka Polityki Społecznej Województwa Śląski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ferty pozostałych kandydatów mogą być odbierane przez nich osobiście.                                  Po 3 miesiącach od dniach zakończenia procedury naboru nieodebrane oferty zostaną komisyjnie zniszczo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478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9.85pt;height:47.7pt" filled="f" o:ole="">
          <v:imagedata r:id="rId2" o:title=""/>
        </v:shape>
        <o:OLEObject Type="Embed" ProgID="" ShapeID="ole_rId1" DrawAspect="Content" ObjectID="_1780586542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55:00Z</dcterms:created>
  <dc:creator>ciupek</dc:creator>
  <dc:description/>
  <cp:keywords/>
  <dc:language>en-US</dc:language>
  <cp:lastModifiedBy>Katarzyna KR. Reclik</cp:lastModifiedBy>
  <cp:lastPrinted>2017-02-24T14:56:00Z</cp:lastPrinted>
  <dcterms:modified xsi:type="dcterms:W3CDTF">2017-09-01T12:55:00Z</dcterms:modified>
  <cp:revision>2</cp:revision>
  <dc:subject/>
  <dc:title>Nr ref</dc:title>
</cp:coreProperties>
</file>