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  <w:drawing>
          <wp:inline distT="0" distB="0" distL="0" distR="0">
            <wp:extent cx="10744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 w:val="16"/>
          <w:szCs w:val="16"/>
          <w:lang w:eastAsia="ar-SA"/>
        </w:rPr>
      </w:pPr>
      <w:r>
        <w:rPr>
          <w:rFonts w:cs="Arial" w:ascii="Arial" w:hAnsi="Arial"/>
          <w:b/>
          <w:spacing w:val="24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alny Ośrodek Polityki Społecznej Województwa Śląskiego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-142 Katowice ul. Modelarska 10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ww.rops-katowice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związku z realizacją projektu „Współpraca się opłaca – koordynacja sektora ekonomii społecznej w województwie śląskim”, </w:t>
        <w:br/>
        <w:t>RPO WSL 2014 - 2020, Poddziałanie 9.3.2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oszukuje kandydata na stanowisko urzędnicz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podinspektor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w Dziale ds. Ekonomii Społecznej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szCs w:val="22"/>
          <w:lang w:val="en-US" w:eastAsia="en-US"/>
        </w:rPr>
        <w:t>(umowa na zastępstwo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Liczba lub wymiar etatu: 1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Miejsce wykonywania pracy: Katowic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łówne obowiązki: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działań projektu pn.: „Współpraca się opłaca - koordynacja sektora ekonomii społecznej w województwie śląskim”,  w szczególności związanych m.in. z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DejaVuSans;MS Gothic" w:cs="Arial" w:ascii="Arial" w:hAnsi="Arial"/>
          <w:sz w:val="22"/>
          <w:szCs w:val="22"/>
        </w:rPr>
        <w:t>prowadzeniem działań informacyjno-promocyjnych dot. przedsiębiorczości społecznej z wykorzystaniem różnych środków przekazu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DejaVuSans;MS Gothic" w:cs="Arial" w:ascii="Arial" w:hAnsi="Arial"/>
          <w:sz w:val="22"/>
          <w:szCs w:val="22"/>
        </w:rPr>
        <w:t>bieżącym kontaktem z Ośrodkami Wsparcia Ekonomii Społecznej i innymi podmiotami zaangażowanymi w rozwój ekonomii społecznej w celu prowadzenia spójnej polityki promocyjnej ekonomii społecznej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DejaVuSans;MS Gothic" w:cs="Arial" w:ascii="Arial" w:hAnsi="Arial"/>
          <w:sz w:val="22"/>
          <w:szCs w:val="22"/>
        </w:rPr>
        <w:t>bieżącą obsługą systemu certyfikacji jakości produktów i usług podmiotów ekonomii społecznej (PES)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DejaVuSans;MS Gothic" w:cs="Arial" w:ascii="Arial" w:hAnsi="Arial"/>
          <w:sz w:val="22"/>
          <w:szCs w:val="22"/>
        </w:rPr>
        <w:t>organizacją konkursów dot. ekonomii społecznej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DejaVuSans;MS Gothic" w:cs="Arial" w:ascii="Arial" w:hAnsi="Arial"/>
          <w:sz w:val="22"/>
          <w:szCs w:val="22"/>
        </w:rPr>
        <w:t>przygotowywaniem informacji na stronę internetową i treści newsletterów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DejaVuSans;MS Gothic" w:cs="Arial"/>
          <w:sz w:val="22"/>
          <w:szCs w:val="22"/>
        </w:rPr>
      </w:pPr>
      <w:r>
        <w:rPr>
          <w:rFonts w:eastAsia="DejaVuSans;MS Gothic" w:cs="Arial" w:ascii="Arial" w:hAnsi="Arial"/>
          <w:sz w:val="22"/>
          <w:szCs w:val="22"/>
        </w:rPr>
        <w:t>pozyskiwaniem nowych PES do katalogu produktów i usług PES.</w:t>
      </w:r>
    </w:p>
    <w:p>
      <w:pPr>
        <w:pStyle w:val="Normal"/>
        <w:autoSpaceDE w:val="false"/>
        <w:rPr>
          <w:rFonts w:ascii="Arial" w:hAnsi="Arial" w:eastAsia="DejaVuSans;MS Gothic" w:cs="Arial"/>
          <w:sz w:val="16"/>
          <w:szCs w:val="16"/>
        </w:rPr>
      </w:pPr>
      <w:r>
        <w:rPr>
          <w:rFonts w:eastAsia="DejaVuSans;MS Gothic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niezbędne: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ywatelstwo polskie;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ształcenie wyższe (tytuł magistra) o kierunku: socjologia, politologia, psychologia, pedagogika, prawo lub inny kierunek z zakresu nauk społecznych;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Co najmniej 2-letni staż prac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Brak skazania prawomocnym wyrokiem sądu za umyślne przestępstwo ścigane </w:t>
        <w:br/>
        <w:t>z oskarżenia publicznego lub umyślne przestępstwo skarbow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pełnej zdolności do czynności prawnych oraz korzystanie z pełni praw publicznych;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nieposzlakowanej opini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iejętność obsługi komputera (MS Office);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omość i umiejętność stosowania odpowiednich przepisów, w tym w szczególności ustaw:</w:t>
      </w:r>
    </w:p>
    <w:p>
      <w:pPr>
        <w:pStyle w:val="TextBodyIndent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tawy z dnia 5 czerwca 1998 roku o samorządzie województwa </w:t>
        <w:br/>
      </w:r>
      <w:r>
        <w:rPr>
          <w:rFonts w:cs="Arial" w:ascii="Arial" w:hAnsi="Arial"/>
          <w:sz w:val="22"/>
          <w:szCs w:val="22"/>
        </w:rPr>
        <w:t>(t.j.: Dz. U. z 2016 r., poz. 486).</w:t>
      </w:r>
    </w:p>
    <w:p>
      <w:pPr>
        <w:pStyle w:val="TextBodyInden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datkow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iedza dotycząca realizacji projektów współfinansowanych ze środków Europejskiego Funduszu Społecz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ci organizacyjne, w tym umiejętne organizowanie własnej pracy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iejętność pracy w zespo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iegła obsługa komputer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najomość zagadnień z obszaru funkcjonowania III sektora, ekonomii społeczn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iejętności osobis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oki poziom umiejętności interpersonalnych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oka kultura osobista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eatywność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dokumenty i oświadczenia: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ciorys zawodow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estionariusz osobowy osoby ubiegającej się o zatrudnieni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dokumentów potwierdzających posiadane wykształceni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dokumentów potwierdzających ukończenie dodatkowych kursów, szkoleń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świadectw pracy lub innych dokumentów potwierdzających wymagany staż prac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osiadaniu pełnej zdolności do czynności prawnych i korzystaniu z pełni praw publicznych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świadczenie o niekaralności za umyślne przestępstwo ścigane z oskarżenia publicznego lub umyślne przestępstwo skarbow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siadaniu nieposzlakowanej opini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wyrażeniu zgody na przetwarzanie danych osob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zgodności dokumentów aplikacyjnych z oryginałem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okumenty, które kandydat uzna za istotne (np. opinie, referencje lub dokumenty wymagane na podstawie odrębnych przepisów)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estionariusz osobowy i oświadczenia osoby ubiegającej się o zatrudnienie </w:t>
        <w:br/>
        <w:t xml:space="preserve">do pobrania ze strony internetowej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rops-katowice.pl/pliki-do-pobrania/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ie dokumentów aplikacyjnych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ermin składania ofert: </w:t>
      </w:r>
      <w:r>
        <w:rPr>
          <w:rFonts w:cs="Arial" w:ascii="Arial" w:hAnsi="Arial"/>
          <w:b/>
          <w:sz w:val="22"/>
          <w:szCs w:val="22"/>
        </w:rPr>
        <w:t xml:space="preserve">do 11.08.2017 r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kumenty aplikacyjne w zamkniętych kopertach z podanym adresem zwrotnym i dopiskiem „</w:t>
      </w:r>
      <w:r>
        <w:rPr>
          <w:rFonts w:cs="Arial" w:ascii="Arial" w:hAnsi="Arial"/>
          <w:i/>
          <w:sz w:val="22"/>
          <w:szCs w:val="22"/>
        </w:rPr>
        <w:t>dotyczy naboru na stanowisko podinspektora – umowa na zastępstwo”</w:t>
        <w:br/>
      </w:r>
      <w:r>
        <w:rPr>
          <w:rFonts w:cs="Arial" w:ascii="Arial" w:hAnsi="Arial"/>
          <w:sz w:val="22"/>
          <w:szCs w:val="22"/>
        </w:rPr>
        <w:t>należy złożyć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w Kancelarii ROPS (pokój nr 120) ul. Modelarska 10, Katowice (40-142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informacj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spełniające wymogi formalne zostaną indywidualnie poinformowane o terminie i miejscu postępowania rekrutacyj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Dodatkowe informacje można uzyskać pod numerem telefonu: 32-7306880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829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6535</wp:posOffset>
          </wp:positionH>
          <wp:positionV relativeFrom="paragraph">
            <wp:posOffset>-301625</wp:posOffset>
          </wp:positionV>
          <wp:extent cx="5362575" cy="64643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bCs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180" w:hanging="18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360" w:hanging="360"/>
      <w:jc w:val="both"/>
      <w:textAlignment w:val="baseline"/>
    </w:pPr>
    <w:rPr>
      <w:rFonts w:ascii="Thorndale;Times New Roman" w:hAnsi="Thorndale;Times New Roman" w:eastAsia="HG Mincho Light J;Times New Roman" w:cs="Tahoma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-katowice.pl/" TargetMode="External"/><Relationship Id="rId4" Type="http://schemas.openxmlformats.org/officeDocument/2006/relationships/hyperlink" Target="http://rops-katowice.pl/pliki-do-pobrani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05:00Z</dcterms:created>
  <dc:creator>ciupek</dc:creator>
  <dc:description/>
  <cp:keywords/>
  <dc:language>en-US</dc:language>
  <cp:lastModifiedBy>Katarzyna KR. Reclik</cp:lastModifiedBy>
  <cp:lastPrinted>2017-07-28T11:37:00Z</cp:lastPrinted>
  <dcterms:modified xsi:type="dcterms:W3CDTF">2017-07-31T13:05:00Z</dcterms:modified>
  <cp:revision>2</cp:revision>
  <dc:subject/>
  <dc:title>Nr ref</dc:title>
</cp:coreProperties>
</file>