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.: ROPS/10/2017 z dnia 18.07.2017 rok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odinspekt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Koordynacji Systemów Zabezpieczenia Społecznego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iejsce wykonywania pracy: </w:t>
      </w:r>
      <w:r>
        <w:rPr>
          <w:rFonts w:cs="Arial" w:ascii="Arial" w:hAnsi="Arial"/>
          <w:sz w:val="22"/>
          <w:szCs w:val="22"/>
          <w:lang w:val="en-US" w:eastAsia="en-US"/>
        </w:rPr>
        <w:t>Katowic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yjmowanie wniosków w związku z koordynacją systemów zabezpieczenia społecznego w zakresie świadczeń rodzinnych i świadczenia wychowawczego oraz wniosków o wydanie zaświadczeń na formularzach z serii „E” wraz z niezbędną dokumentacj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praw w oparciu o obowiązujące przepisy prawa krajowego oraz przepisy wspólnotowe - ustalanie uprawnień do świadczeń rodzinnych i świadczenia wychowawcz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państwa właściwego do realizacji świadczeń, koordynowanie realizacji świadczeń z innymi państwami UE i 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decyzji w sprawach świadczeń rodzinnych i świadczenia wychowawczego realizowanego w związku z koordynacją systemów zabezpieczenia społe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pełnianie stosownych zaświadczeń na formularzach z serii “E” w oparciu o przedłożoną dokumentację dla potrzeb koordynacji świadczeń w ramach pełnienia funkcji instytucji właściwej i przekazywanie ich do instytucji właściwych w innych krajach UE i E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anie i przekazywanie do instytucji zagranicznych formularzy typu SED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wadzenie korespondencji z innymi krajami UE i EOG dotyczącej świadczeń (m.in. na formularzach z serii E i SED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z zakresu zasad koordynacji systemów zabezpieczenia społecznego w przypadku przemieszczania się osób w granicach Unii Europejskiej i Europejskiego Obszaru Gospodarczego osobom indywidualnym oraz urzędom gmin i ośrodkom pomocy społecznej - realizującym świadczenia rodzinne i świadczenie wychowawcz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sz w:val="22"/>
          <w:szCs w:val="22"/>
        </w:rPr>
        <w:t xml:space="preserve">Wykształcenie średni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Co najmniej 2 letni staż prac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 xml:space="preserve">Znajomość ustawy z dnia 14.06.1966 r. Kodeks postępowania administracyjnego </w:t>
        <w:br/>
        <w:t xml:space="preserve">(t.j.: z 2016 r., poz. 23 ze zm.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 xml:space="preserve">znajomość przepisów ustawy z dnia 28.11.2003 r. o świadczeniach rodzinnych (t.j.: Dz. U. z 2016 r., poz. 1518 ze zm.) i ustawy z dnia 11.02.2016 roku o pomocy państwa </w:t>
        <w:br/>
        <w:t>w wychowywaniu dzieci (t.j.: Dz. U. z 2016 r., poz. 195 ze zm.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7" w:leader="none"/>
        </w:tabs>
        <w:autoSpaceDE w:val="true"/>
        <w:spacing w:lineRule="auto" w:line="276"/>
        <w:ind w:left="317" w:hanging="284"/>
        <w:jc w:val="both"/>
        <w:rPr>
          <w:bCs/>
          <w:szCs w:val="22"/>
        </w:rPr>
      </w:pPr>
      <w:r>
        <w:rPr>
          <w:bCs/>
          <w:sz w:val="22"/>
          <w:szCs w:val="22"/>
        </w:rPr>
        <w:t>Obywatelstwo pol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umyślne ścigane </w:t>
        <w:br/>
        <w:t>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obsługi komputera (MS Office),</w:t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bCs/>
          <w:sz w:val="22"/>
          <w:szCs w:val="22"/>
        </w:rPr>
        <w:t>Umiejętność pracy z klientem.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 organizacyjne.</w:t>
      </w:r>
    </w:p>
    <w:p>
      <w:pPr>
        <w:pStyle w:val="TextBody"/>
        <w:numPr>
          <w:ilvl w:val="0"/>
          <w:numId w:val="6"/>
        </w:numPr>
        <w:autoSpaceDE w:val="true"/>
        <w:spacing w:lineRule="auto" w:line="276"/>
        <w:jc w:val="both"/>
        <w:rPr>
          <w:bCs/>
          <w:szCs w:val="22"/>
        </w:rPr>
      </w:pPr>
      <w:r>
        <w:rPr>
          <w:bCs/>
          <w:sz w:val="22"/>
          <w:szCs w:val="22"/>
        </w:rPr>
        <w:t>Znajomość języka obcego (preferowane: j. angielski, j. niemiecki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tywność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28.07.2017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10/2017 z dnia </w:t>
        <w:br/>
        <w:t xml:space="preserve">18.07.2017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ożliwość zatrudnienia po 31 lipca 2017 roku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3:00Z</dcterms:created>
  <dc:creator>ciupek</dc:creator>
  <dc:description/>
  <cp:keywords/>
  <dc:language>en-US</dc:language>
  <cp:lastModifiedBy>Katarzyna KR. Reclik</cp:lastModifiedBy>
  <cp:lastPrinted>2017-07-18T08:18:00Z</cp:lastPrinted>
  <dcterms:modified xsi:type="dcterms:W3CDTF">2017-07-18T13:23:00Z</dcterms:modified>
  <cp:revision>3</cp:revision>
  <dc:subject/>
  <dc:title>Nr ref</dc:title>
</cp:coreProperties>
</file>