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09/2017 z dnia 27.06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referen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i świadczenia wychowawczego oraz wniosków o wydanie zaświadczeń na formularzach z serii „E” wraz z niezbędną dokumentacj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 i świadczenia wychowawcz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, koordynowanie realizacji świadczeń z innymi państwami UE i 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decyzji w sprawach świadczeń rodzinnych i świadczenia wychowawczego realizowanego 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pełnianie stosownych zaświadczeń na formularzach z serii “E” w oparciu o przedłożoną dokumentację dla potrzeb koordynacji świadczeń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wadzenie korespondencji z innymi krajami UE i EOG dotyczącej świadczeń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 i świadczenie wychowawc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sz w:val="22"/>
          <w:szCs w:val="22"/>
        </w:rPr>
        <w:t xml:space="preserve">Wykształcenie średni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ustawy z dnia 14.06.1966 r. Kodeks postępowania administracyjnego </w:t>
        <w:br/>
        <w:t xml:space="preserve">(t.j.: z 2016 r., poz. 23 ze zm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przepisów ustawy z dnia 28.11.2003 r. o świadczeniach rodzinnych (t.j.: Dz. U. z 2016 r., poz. 1518 ze zm.) i ustawy z dnia 11.02.2016 roku o pomocy państwa </w:t>
        <w:br/>
        <w:t>w wychowywaniu dzieci (t.j.: Dz. U. z 2016 r., poz. 195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miejętność pracy z klientem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języka obcego (preferowane: j. angielski, j. niemiecki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7.07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9/2017 z dnia </w:t>
        <w:br/>
        <w:t xml:space="preserve">27.06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0:00Z</dcterms:created>
  <dc:creator>ciupek</dc:creator>
  <dc:description/>
  <cp:keywords/>
  <dc:language>en-US</dc:language>
  <cp:lastModifiedBy>agornik</cp:lastModifiedBy>
  <cp:lastPrinted>2017-04-05T14:47:00Z</cp:lastPrinted>
  <dcterms:modified xsi:type="dcterms:W3CDTF">2017-06-27T06:45:00Z</dcterms:modified>
  <cp:revision>5</cp:revision>
  <dc:subject/>
  <dc:title>Nr ref</dc:title>
</cp:coreProperties>
</file>