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Nr ref.: ROPS/08/2017 z dnia  23.05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Wojewódzkim Ośrodku Adopcyjnym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Przygotowywanie skierowań do Interwencyjnego Ośrodka Preadopcyjnego oraz Regionalnych Placówek Opiekuńczo-Terapeuty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Weryfikacja sprawozdań dotacyjnych niepublicznych ośrodków adopcyjnych oraz placówek instytucjonalnej pieczy zastępczej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Bieżąca współpraca z publicznymi i niepublicznymi ośrodkami adopcyjnymi oraz podmiotami pieczy zastępczej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Monitorowanie i ocena realizacji umów dotyczących funkcjonowania niepublicznych ośrodków adopcyjnych oraz placówek instytucjonalnej pieczy zastępczej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Przygotowywanie porozumień z powiatami w sprawie warunków pobytu oraz wysokości wydatków na opiekę i wychowanie dzieci kierowanych do Interwencyjnego Ośrodka Preadopcyjnego oraz Regionalnych Placówek Opiekuńczo-Terapeuty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Przygotowywanie i prowadzenie dokumentacji działu WOA, prowadzenie rejestrów dokumentów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Sporządzanie bieżącej korespondencj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Opracowywanie statystyk i sprawozdań z realizacji zada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Realizowanie innych zadań wynikających z bieżącej działalności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kształcenie wyższe, preferowane nauki społeczne 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 najmniej 2 letni staż prac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.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Znajomość przepisów w szczególnośc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08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ustawy o wspieraniu rodziny i systemie pieczy zastępczej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08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ustawy o samorządzie województw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08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ustawy o ochronie danych osob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Biegła obsługa komputera, w szczególności </w:t>
      </w:r>
      <w:r>
        <w:rPr>
          <w:rFonts w:eastAsia="Lucida Sans Unicode" w:cs="Arial" w:ascii="Arial" w:hAnsi="Arial"/>
          <w:bCs/>
          <w:sz w:val="22"/>
          <w:szCs w:val="22"/>
          <w:lang w:eastAsia="zxx"/>
        </w:rPr>
        <w:t>MS Office: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 Excel, Word, Power Point</w:t>
      </w:r>
      <w:r>
        <w:rPr>
          <w:rFonts w:eastAsia="Lucida Sans Unicode" w:cs="Arial" w:ascii="Arial" w:hAnsi="Arial"/>
          <w:bCs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rawo jazdy kategorii B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oki poziom umiejętności interpersonal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oka kultura osobist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rażliwość oraz kierowanie się w podejmowanych działaniach dobrem dziecka </w:t>
        <w:br/>
        <w:t>i poszanowaniem jego pra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miejętności organizacyjne, w tym umiejętne organizowanie własnej pracy.</w:t>
      </w:r>
    </w:p>
    <w:p>
      <w:pPr>
        <w:pStyle w:val="Akapitzlist"/>
        <w:numPr>
          <w:ilvl w:val="0"/>
          <w:numId w:val="5"/>
        </w:numPr>
        <w:autoSpaceDE w:val="false"/>
        <w:snapToGrid w:val="false"/>
        <w:spacing w:before="0" w:after="0"/>
        <w:contextualSpacing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Umiejętność pracy w zespol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składania ofert: do</w:t>
      </w:r>
      <w:r>
        <w:rPr>
          <w:rFonts w:cs="Arial" w:ascii="Arial" w:hAnsi="Arial"/>
          <w:b/>
          <w:sz w:val="22"/>
          <w:szCs w:val="22"/>
        </w:rPr>
        <w:t xml:space="preserve"> 02.06.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8/2017 z dnia </w:t>
        <w:br/>
        <w:t xml:space="preserve">23.05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siącu poprzedzającym datę upublicznienia niniejszego ogłoszenia o naborze, wskaźnik zatrudnienia osób niepełnosprawnych w jednostce, w rozumieniu przepisów o rehabilitacji zawodowej i społecznej oraz zatrudnianiu osób niepełnosprawnych, był niższy niż 6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6:00Z</dcterms:created>
  <dc:creator>ciupek</dc:creator>
  <dc:description/>
  <cp:keywords/>
  <dc:language>en-US</dc:language>
  <cp:lastModifiedBy>pkornas</cp:lastModifiedBy>
  <cp:lastPrinted>2017-05-23T13:51:00Z</cp:lastPrinted>
  <dcterms:modified xsi:type="dcterms:W3CDTF">2017-05-23T12:26:00Z</dcterms:modified>
  <cp:revision>2</cp:revision>
  <dc:subject/>
  <dc:title>Nr ref</dc:title>
</cp:coreProperties>
</file>