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ref.: ROPS/07/2017 z dnia 25.04.2017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od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w Dziale </w:t>
      </w:r>
      <w:r>
        <w:rPr>
          <w:rFonts w:cs="Arial" w:ascii="Arial" w:hAnsi="Arial"/>
          <w:sz w:val="28"/>
          <w:szCs w:val="28"/>
        </w:rPr>
        <w:t>ds. Organizacji Pracy, Szkoleń i Zamówień Publiczny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iejsce wykonywania pracy: </w:t>
      </w:r>
      <w:r>
        <w:rPr>
          <w:rFonts w:cs="Arial" w:ascii="Arial" w:hAnsi="Arial"/>
          <w:sz w:val="22"/>
          <w:szCs w:val="22"/>
          <w:lang w:val="en-US" w:eastAsia="en-US"/>
        </w:rPr>
        <w:t>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ieżąca obsługa Kancelarii Regionalnego Ośrodka Polityki Społecznej Województwa Śląskiego, w tym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zyjmowanie korespondencji przychodząc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jestrowanie korespondencji przychodzącej i wychodzącej w bazach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rganizacja wysyłki korespondencji wychodząc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ozdział korespondencji pomiędzy poszczególne działy ROP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wadzenie sprawozdawczości z pracy kancelar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spółpraca z Urzędem Pocztow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ształcenie wyższe (preferowane: administracja),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Co najmniej 1 rok stażu pracy,</w:t>
      </w:r>
    </w:p>
    <w:p>
      <w:pPr>
        <w:pStyle w:val="TextBody"/>
        <w:numPr>
          <w:ilvl w:val="0"/>
          <w:numId w:val="4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polski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ekaralność </w:t>
      </w:r>
      <w:r>
        <w:rPr>
          <w:rFonts w:cs="Arial" w:ascii="Arial" w:hAnsi="Arial"/>
          <w:sz w:val="22"/>
          <w:szCs w:val="22"/>
        </w:rPr>
        <w:t xml:space="preserve"> za umyślne przestępstwo ścigane z oskarżenia publicznego lub umyślne przestępstwo skarbowe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i korzystanie z pełni praw publicznych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a znajomość obsługi komputera oraz urządzeń biurowych,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Statutu Regionalnego Ośrodka Polityki Społecznej Województwa Śląskieg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ustawy z dnia 5 czerwca 1998 roku o Samorządzie Województwa (t.j. Dz.U. </w:t>
        <w:br/>
        <w:t>z 2016 roku, poz. 486 z późn. zm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ustawy z dnia 14 czerwca 1960 roku Kodeks postępowania administracyjnego (t.j. Dz. U. z 2016 r. poz. 23 z późn. zm.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ustawy z dnia 29 sierpnia 1997 roku o ochronie danych osobowych (t.j. Dz. U. z 2016 r. poz. 922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ustawy z dnia 06 września 2001 roku o dostępie do informacji publicznej </w:t>
        <w:br/>
        <w:t>(t.j. Dz. U. z 2016 r. poz. 1764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a kultura osobist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ukończenie dodatkowych kursów, szkoleń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,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08.05.2017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7/2017 z dnia </w:t>
        <w:br/>
        <w:t xml:space="preserve">25.04.2017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nie będą rozpatrywane (liczy się data złożenia dokumentów w Ośrodku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HG Mincho Light J;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8:00Z</dcterms:created>
  <dc:creator>ciupek</dc:creator>
  <dc:description/>
  <cp:keywords/>
  <dc:language>en-US</dc:language>
  <cp:lastModifiedBy>pkornas</cp:lastModifiedBy>
  <cp:lastPrinted>2017-04-24T11:03:00Z</cp:lastPrinted>
  <dcterms:modified xsi:type="dcterms:W3CDTF">2017-04-25T11:18:00Z</dcterms:modified>
  <cp:revision>2</cp:revision>
  <dc:subject/>
  <dc:title>Nr ref</dc:title>
</cp:coreProperties>
</file>