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.: ROPS/06/2017 z dnia 06.04.2017 rok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odinspekt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Dziale Koordynacji Systemów Zabezpieczenia Społecznego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Liczba lub wymiar etatu: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iejsce wykonywania pracy: Kat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zyjmowanie wniosków w związku z koordynacją systemów zabezpieczenia społecznego w zakresie świadczeń rodzinnych i świadczenia wychowawczego oraz wniosków o wydanie zaświadczeń na formularzach z serii „E” wraz z niezbędną dokumentacj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ie spraw w oparciu o obowiązujące przepisy prawa krajowego oraz przepisy wspólnotowe - ustalanie uprawnień do świadczeń rodzinnych i świadczenia wychowawcz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państwa właściwego do realizacji świadczeń, koordynowanie realizacji świadczeń z innymi państwami UE i EOG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rojektów decyzji w sprawach świadczeń rodzinnych i świadczenia wychowawczego realizowanego w związku z koordynacją systemów zabezpieczenia społeczn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pełnianie stosownych zaświadczeń na formularzach z serii “E” w oparciu o przedłożoną dokumentację dla potrzeb koordynacji świadczeń w ramach pełnienia funkcji instytucji właściwej i przekazywanie ich do instytucji właściwych w innych krajach UE i EOG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nie i przekazywanie do instytucji zagranicznych formularzy typu SE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wadzenie korespondencji z innymi krajami UE i EOG dotyczącej świadczeń (m.in. na formularzach z serii E i SED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z zakresu zasad koordynacji systemów zabezpieczenia społecznego w przypadku przemieszczania się osób w granicach Unii Europejskiej i Europejskiego Obszaru Gospodarczego osobom indywidualnym oraz urzędom gmin i ośrodkom pomocy społecznej - realizującym świadczenia rodzinne i świadczenie wychowawcz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ształcenie wyższe (preferowane z zakresu nauk społecznych, prawa, administracji, nauk ekonomicznych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 xml:space="preserve">Znajomość ustawy z dnia 14.06.1966r. Kodeks postępowania administracyjnego (t.j.: z 2016 r., poz. 23 ze zm.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>znajomość przepisów ustawy z dnia 28.11.2003 r. o świadczeniach rodzinnych (t.j.: Dz. U. z 2015r., poz. 114 ze zm.) i ustawy z dnia 11.02.2016 roku o pomocy państwa w wychowywaniu dzieci (t.j.: Dz. U. z 2016 r., poz. 195 ze zm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>Obywatelstwo polsk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umyślne ścigane </w:t>
        <w:br/>
        <w:t>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i korzystanie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obsługi komputera (MS Office),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bCs/>
          <w:sz w:val="22"/>
          <w:szCs w:val="22"/>
        </w:rPr>
        <w:t>Umiejętność pracy z klientem.</w:t>
      </w:r>
    </w:p>
    <w:p>
      <w:pPr>
        <w:pStyle w:val="TextBody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.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jc w:val="both"/>
        <w:rPr>
          <w:bCs/>
          <w:szCs w:val="22"/>
        </w:rPr>
      </w:pPr>
      <w:r>
        <w:rPr>
          <w:bCs/>
          <w:sz w:val="22"/>
          <w:szCs w:val="22"/>
        </w:rPr>
        <w:t>Znajomość języka obcego (preferowane: j. angielski, j. niemiecki)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analitycznego myśleni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unikatywność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pracy w zespo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posiadane wykształcenie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ukończenie dodatkowych kursów, szkoleń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 xml:space="preserve">do 21.04.2017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06/2017 z dnia </w:t>
        <w:br/>
        <w:t xml:space="preserve">06.04.2017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trzymane po terminie nie będą rozpatrywane (liczy się data złożenia dokumentów w Ośrodku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1:00Z</dcterms:created>
  <dc:creator>ciupek</dc:creator>
  <dc:description/>
  <cp:keywords/>
  <dc:language>en-US</dc:language>
  <cp:lastModifiedBy>Katarzyna KR. Reclik</cp:lastModifiedBy>
  <cp:lastPrinted>2017-04-05T14:47:00Z</cp:lastPrinted>
  <dcterms:modified xsi:type="dcterms:W3CDTF">2017-04-06T12:31:00Z</dcterms:modified>
  <cp:revision>2</cp:revision>
  <dc:subject/>
  <dc:title>Nr ref</dc:title>
</cp:coreProperties>
</file>