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17 z dnia 27.02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Marta Kwiatkow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</w:rPr>
        <w:t>Tarnowskich Gór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podinspektor </w:t>
        <w:br/>
        <w:t xml:space="preserve">w Wojewódzkim Ośrodku Adopcyjnym wybrana została: Pani </w:t>
      </w:r>
      <w:r>
        <w:rPr>
          <w:bCs/>
        </w:rPr>
        <w:t xml:space="preserve">Marta Kwiatkowska </w:t>
      </w:r>
      <w:r>
        <w:rPr>
          <w:b/>
          <w:bCs/>
        </w:rPr>
        <w:t xml:space="preserve"> </w:t>
      </w:r>
      <w:r>
        <w:rPr/>
        <w:t>zamieszkała w Tarnowskich Górach. Kandydatka spełniła wymagania formalne określone w ogłoszeniu 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8535</wp:posOffset>
            </wp:positionV>
            <wp:extent cx="5362575" cy="646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2:00Z</dcterms:created>
  <dc:creator>btargowska</dc:creator>
  <dc:description/>
  <cp:keywords/>
  <dc:language>en-US</dc:language>
  <cp:lastModifiedBy>pkornas</cp:lastModifiedBy>
  <cp:lastPrinted>2016-06-01T10:04:00Z</cp:lastPrinted>
  <dcterms:modified xsi:type="dcterms:W3CDTF">2017-03-29T13:12:00Z</dcterms:modified>
  <cp:revision>2</cp:revision>
  <dc:subject/>
  <dc:title>Nr ref</dc:title>
</cp:coreProperties>
</file>