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4/2017 z dnia 09.03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inspektor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w Dziale Profilaktyki, Rozwiązywania Problemów Uzależnień i Współpracy z Organizacjami Pozarządowym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>Nabór nie został rozstrzygnięty wobec braku kandydatów spełniających wymagania formal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141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4:00Z</dcterms:created>
  <dc:creator>btargowska</dc:creator>
  <dc:description/>
  <cp:keywords/>
  <dc:language>en-US</dc:language>
  <cp:lastModifiedBy>pkornas</cp:lastModifiedBy>
  <cp:lastPrinted>2016-06-03T07:45:00Z</cp:lastPrinted>
  <dcterms:modified xsi:type="dcterms:W3CDTF">2017-03-27T12:34:00Z</dcterms:modified>
  <cp:revision>2</cp:revision>
  <dc:subject/>
  <dc:title>Nr ref</dc:title>
</cp:coreProperties>
</file>