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ef.: ROPS/04/2017 z dnia  09.03.2017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w Dziale Profilaktyki, Rozwiązywania Problemów Uzależnień </w:t>
        <w:br/>
        <w:t>i Współpracy z Organizacjami Pozarządowymi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iejsce wykonywania pracy: </w:t>
      </w:r>
      <w:r>
        <w:rPr>
          <w:rFonts w:cs="Arial" w:ascii="Arial" w:hAnsi="Arial"/>
          <w:sz w:val="22"/>
          <w:szCs w:val="22"/>
          <w:lang w:val="en-US" w:eastAsia="en-US"/>
        </w:rPr>
        <w:t>Katowi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-33" w:hanging="0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Realizacja wojewódzkich programów w zakresie profilaktyki i rozwiązywania programów uzależnień oraz przeciwdziałania przemocy w rodzinie, w tym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organizacja konkursów na realizację zadań publicznych w zakresie profilaktyki </w:t>
        <w:br/>
        <w:t>i rozwiązywania problemów uzależnień, w tym przygotowywanie opracowań finansowych złożonych ofert, przygotowywanie załączników do umów dotacyjnych, przygotowywanie umów dotacyj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analiza i ocena zadań realizowanych przez dofinansowane podmioty, w ty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rozliczanie sprawozdań z realizacji zleconych zadań, w szczególności w zakresie związanym z oceną prawidłowości wydatkowania dotacji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przeprowadzanie w dotowanych jednostkach kontroli z realizacji zadań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współpraca z instytucjami oraz organizacjami pozarządowymi podejmującymi działania</w:t>
        <w:br/>
        <w:t xml:space="preserve"> w zakresie profilaktyki i rozwiązywania problemów alkoholowych oraz przeciwdziałania narkomanii w województwie śląskim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najomość podstawowych zagadnień związanych z przygotowywaniem umów dotacyjnych oraz rozliczaniem dotacji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omość podstawowych zagadnień związanych z realizacją zadań przez samorząd województwa z zakresu profilaktyki i rozwiązywania problemów uzależnień oraz przeciwdziałania przemocy w rodzinie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, preferowane z zakresu ekonomii, rachunkowości, finansów, zarządzania lub nauk społecznych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ywatelstwo polskie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 najmniej 2 letni staż pracy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iejętność obsługi komputera (MS Office)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skazania prawomocnym wyrokiem sądu za przestępstwo umyślne ścigane </w:t>
        <w:br/>
        <w:t>z oskarżenia publicznego lub umyślne przestępstwo skarbowe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i korzystanie z pełni praw publicznych.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Mile widziane doświadczenie związane z udzielaniem lub/i rozliczaniem dotacji, projektów, weryfikacją formalną i rachunkową dokumentów finansowo-księg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Samodzielność w wykonywaniu powierzonych obowiązk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57" w:hanging="357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Mile widziane doświadczenie zawodowe w zakresie realizacji zadań z obszaru profilaktyki i rozwiązywania programów uzależnień oraz przeciwdziałania przemocy </w:t>
        <w:br/>
        <w:t>w rodzin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Znajomość przepisów z zakresu rachunkowości oraz finansów publi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Znajomość przepisów ustawy o wychowaniu w trzeźwości i przeciwdziałaniu alkoholizmowi, ustawy o przeciwdziałaniu narkomanii,  </w:t>
      </w:r>
      <w:r>
        <w:rPr>
          <w:rFonts w:eastAsia="Lucida Sans Unicode" w:cs="Arial" w:ascii="Arial" w:hAnsi="Arial"/>
          <w:color w:val="000000"/>
          <w:sz w:val="22"/>
          <w:szCs w:val="22"/>
          <w:lang w:eastAsia="zxx"/>
        </w:rPr>
        <w:t>ustawy o przeciwdziałaniu przemocy  w rodzin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Prawo jazdy kat. B</w:t>
      </w:r>
      <w:r>
        <w:rPr>
          <w:rFonts w:eastAsia="Lucida Sans Unicode"/>
          <w:lang w:eastAsia="zxx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tywność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ukończenie dodatkowych kursów, szkoleń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rmin składania ofert: do</w:t>
      </w:r>
      <w:r>
        <w:rPr>
          <w:rFonts w:cs="Arial" w:ascii="Arial" w:hAnsi="Arial"/>
          <w:b/>
          <w:sz w:val="22"/>
          <w:szCs w:val="22"/>
        </w:rPr>
        <w:t xml:space="preserve"> 20.03.2017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4/2017 z dnia </w:t>
        <w:br/>
        <w:t xml:space="preserve">09.03.2017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zatrudnienia po 20 marca 2017 rok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siącu poprzedzającym datę upublicznienia niniejszego ogłoszenia o naborze, wskaźnik zatrudnienia osób niepełnosprawnych w jednostce, w rozumieniu przepisów o rehabilitacji zawodowej i społecznej oraz zatrudnianiu osób niepełnosprawnych, był niższy niż 6%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trzymane po terminie nie będą rozpatrywane (liczy się </w:t>
      </w:r>
      <w:r>
        <w:rPr>
          <w:rFonts w:cs="Arial" w:ascii="Arial" w:hAnsi="Arial"/>
          <w:b/>
          <w:sz w:val="22"/>
          <w:szCs w:val="22"/>
        </w:rPr>
        <w:t>data złożenia dokumentów w Ośrodku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4:00Z</dcterms:created>
  <dc:creator>ciupek</dc:creator>
  <dc:description/>
  <cp:keywords/>
  <dc:language>en-US</dc:language>
  <cp:lastModifiedBy>pkornas</cp:lastModifiedBy>
  <cp:lastPrinted>2017-03-08T19:56:00Z</cp:lastPrinted>
  <dcterms:modified xsi:type="dcterms:W3CDTF">2017-03-09T09:14:00Z</dcterms:modified>
  <cp:revision>2</cp:revision>
  <dc:subject/>
  <dc:title>Nr ref</dc:title>
</cp:coreProperties>
</file>