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f.: ROPS/03/2017 z dnia 27.02.2017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pacing w:val="24"/>
          <w:szCs w:val="22"/>
          <w:lang w:eastAsia="ar-SA"/>
        </w:rPr>
      </w:pPr>
      <w:r>
        <w:rPr>
          <w:rFonts w:cs="Arial" w:ascii="Arial" w:hAnsi="Arial"/>
          <w:b/>
          <w:spacing w:val="24"/>
          <w:szCs w:val="22"/>
          <w:lang w:eastAsia="ar-SA"/>
        </w:rPr>
        <w:drawing>
          <wp:inline distT="0" distB="0" distL="0" distR="0">
            <wp:extent cx="107442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pacing w:val="24"/>
          <w:szCs w:val="22"/>
          <w:lang w:eastAsia="ar-SA"/>
        </w:rPr>
      </w:pPr>
      <w:r>
        <w:rPr>
          <w:rFonts w:cs="Arial" w:ascii="Arial" w:hAnsi="Arial"/>
          <w:b/>
          <w:spacing w:val="24"/>
          <w:szCs w:val="22"/>
          <w:lang w:eastAsia="ar-SA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onalny Ośrodek Polityki Społecznej Województwa Śląskiego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0-142 Katowice ul. Modelarska 10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www.rops-katowice.pl</w:t>
        </w:r>
      </w:hyperlink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związku z realizacją projektu „Koordynacja i rozwój usług adopcyjnych”, </w:t>
        <w:br/>
        <w:t>RPO WSL 2014 - 2020, Poddziałanie 9.2.7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ogłasza  nabór  na  wolne  stanowisko urzędnicze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podinspektor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w Wojewódzkim Ośrodku Adopcyjnym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Liczba lub wymiar etatu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: 0,75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Miejsce wykonywania pracy</w:t>
      </w:r>
      <w:r>
        <w:rPr>
          <w:rFonts w:cs="Arial" w:ascii="Arial" w:hAnsi="Arial"/>
          <w:b/>
          <w:sz w:val="22"/>
          <w:szCs w:val="22"/>
          <w:lang w:val="en-US" w:eastAsia="en-US"/>
        </w:rPr>
        <w:t>: Katowic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łówne obowiązki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Realizacja działań projektu pn.: </w:t>
      </w:r>
      <w:r>
        <w:rPr>
          <w:rFonts w:cs="Arial" w:ascii="Arial" w:hAnsi="Arial"/>
          <w:sz w:val="22"/>
          <w:szCs w:val="20"/>
        </w:rPr>
        <w:t xml:space="preserve">„Koordynacja i rozwój usług adopcyjnych”,  w szczególności związanych z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autoSpaceDE w:val="true"/>
        <w:jc w:val="both"/>
        <w:rPr/>
      </w:pPr>
      <w:r>
        <w:rPr>
          <w:sz w:val="22"/>
          <w:szCs w:val="22"/>
        </w:rPr>
        <w:t>przygotowaniem, realizacją form wsparcia dla uczestników projektu – kandydatów na rodziców adopcyjnych, dzieci zakwalifikowanych do przysposobienia oraz rodzin adopcyjnych,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autoSpaceDE w:val="true"/>
        <w:jc w:val="both"/>
        <w:rPr/>
      </w:pPr>
      <w:r>
        <w:rPr>
          <w:sz w:val="22"/>
          <w:szCs w:val="22"/>
        </w:rPr>
        <w:t>przygotowaniem i realizacją szkoleń, warsztatów, treningów dla pracowników ośrodków adopcyjnych,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badaniem potrzeb uczestników projektu i bieżącym dostosowaniem wsparcia do tych potrzeb,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autoSpaceDE w:val="true"/>
        <w:jc w:val="both"/>
        <w:rPr/>
      </w:pPr>
      <w:r>
        <w:rPr>
          <w:sz w:val="22"/>
          <w:szCs w:val="22"/>
        </w:rPr>
        <w:t>przygotowaniem oraz realizacją seminariów i spotkań przedstawicieli instytucji zaangażowanych w proces adopcji,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rzygotowaniem merytorycznym cyklu reportaży, informatorów, artykułów prasowych, informacji na stronę internetową,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eżącą współpracą z ośrodkami adopcyjnymi w zakresie realizowanych zadań projektu. 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uppressAutoHyphens w:val="true"/>
        <w:autoSpaceDE w:val="true"/>
        <w:ind w:left="720" w:hanging="0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niezbędne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pacing w:lineRule="auto" w:line="276"/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ywatelstwo polski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pacing w:lineRule="auto" w:line="276"/>
        <w:ind w:left="72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ształcenie wyższe (tytuł magistra) o kierunku: psychologia, pedagogika, socjologia, politologia lub inny kierunek z zakresu nauk społecznych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pacing w:lineRule="auto" w:line="276"/>
        <w:ind w:left="72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Co najmniej 2-letni staż pracy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świadczenie w realizacji projektów współfinansowanych ze środków Europejskiego Funduszu Społeczneg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sz w:val="22"/>
          <w:szCs w:val="22"/>
        </w:rPr>
        <w:t xml:space="preserve">Brak skazania prawomocnym wyrokiem sądu za umyślne przestępstwo  ścigane </w:t>
        <w:br/>
        <w:t>z oskarżenia publicznego lub umyślne przestępstwo skarbow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nie pełnej zdolności do czynności prawnych oraz korzystanie z pełni praw publicznych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nie nieposzlakowanej opinii;</w:t>
      </w:r>
    </w:p>
    <w:p>
      <w:pPr>
        <w:pStyle w:val="TextBody"/>
        <w:autoSpaceDE w:val="true"/>
        <w:ind w:left="72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autoSpaceDE w:val="true"/>
        <w:ind w:left="360" w:hanging="0"/>
        <w:jc w:val="left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0335</wp:posOffset>
            </wp:positionH>
            <wp:positionV relativeFrom="paragraph">
              <wp:posOffset>82550</wp:posOffset>
            </wp:positionV>
            <wp:extent cx="5362575" cy="64643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autoSpaceDE w:val="true"/>
        <w:ind w:left="36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miejętność obsługi komputera (MS Office);</w:t>
      </w:r>
    </w:p>
    <w:p>
      <w:pPr>
        <w:pStyle w:val="TextBody"/>
        <w:numPr>
          <w:ilvl w:val="0"/>
          <w:numId w:val="3"/>
        </w:numPr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najomość i umiejętność stosowania odpowiednich przepisów, w tym w szczególności ustaw: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stawy z dnia 9 czerwca 2011 roku o wspieraniu rodziny i systemie pieczy zastępczej (Dz. U.  z 2016 r. poz.575);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stawy z dnia 5 czerwca 1998 roku o samorządzie województwa (t.j.: Dz. U. z 2016 r., poz. 486);</w:t>
      </w:r>
    </w:p>
    <w:p>
      <w:pPr>
        <w:pStyle w:val="TextBody"/>
        <w:numPr>
          <w:ilvl w:val="0"/>
          <w:numId w:val="5"/>
        </w:numPr>
        <w:autoSpaceDE w:val="true"/>
        <w:spacing w:lineRule="auto" w:line="276"/>
        <w:jc w:val="both"/>
        <w:rPr/>
      </w:pPr>
      <w:r>
        <w:rPr>
          <w:bCs/>
          <w:sz w:val="22"/>
          <w:szCs w:val="22"/>
        </w:rPr>
        <w:t>ustawy z dnia 29 sierpnia 1997 roku o ochronie danych osobowych ( t.j.: Dz. U. z 2015 r. poz. 2135 ze zm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dodatkowe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autoSpaceDE w:val="true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Wiedza dotycząca realizacji projektów współfinansowanych ze środków Europejskiego Funduszu Społeczn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ci organizacyjne, w tym umiejętne organizowanie własnej pracy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iejętność pracy w zespo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gła obsługa komputer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iejętności osobist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soki poziom umiejętności interpersonalnych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soka kultura osobista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eatywność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rażliwość oraz kierowanie się w podejmowanych działaniach dobrem dziecka </w:t>
        <w:br/>
        <w:t>i poszanowaniem jego praw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e dokumenty i oświadczenia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motywacyjny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yciorys zawodowy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estionariusz osobowy osoby ubiegającej się o zatrudnienie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dokumentów potwierdzających posiadane wykształcenie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dokumentów potwierdzających ukończenie dodatkowych kursów, szkoleń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świadectw pracy lub innych dokumentów potwierdzających wymagany staż pracy,</w:t>
      </w:r>
    </w:p>
    <w:p>
      <w:pPr>
        <w:pStyle w:val="TextBody"/>
        <w:numPr>
          <w:ilvl w:val="0"/>
          <w:numId w:val="7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 o posiadaniu pełnej zdolności do czynności prawnych i korzystaniu z pełni praw publicznych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 za umyślne przestępstwo ścigane z oskarżenia publicznego lub umyślne przestępstwo skarbowe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posiadaniu nieposzlakowanej opinii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wyrażeniu zgody na przetwarzanie danych osobowych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zgodności dokumentów aplikacyjnych z oryginałem,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dokumenty, które kandydat uzna za istotne (np. opinie, referencje lub dokumenty wymagane na podstawie odrębnych przepisów)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estionariusz osobowy i oświadczenia osoby ubiegającej się o zatrudnienie </w:t>
        <w:br/>
        <w:t xml:space="preserve">do pobrania ze strony internetowej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rops-katowice.pl/pliki-do-pobrania/</w:t>
        </w:r>
      </w:hyperlink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pia dokumentu potwierdzającego niepełnosprawność (w przypadku, gdy kandydat zamierza skorzystać z uprawnienia, o którym mowa w art. 13a ust. 2 ustawy o pracownikach samorządowych)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2735</wp:posOffset>
            </wp:positionH>
            <wp:positionV relativeFrom="paragraph">
              <wp:posOffset>238125</wp:posOffset>
            </wp:positionV>
            <wp:extent cx="5362575" cy="646430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nie dokumentów aplikacyjnych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Termin składania ofert: </w:t>
      </w:r>
      <w:r>
        <w:rPr>
          <w:rFonts w:cs="Arial" w:ascii="Arial" w:hAnsi="Arial"/>
          <w:b/>
          <w:sz w:val="22"/>
          <w:szCs w:val="22"/>
        </w:rPr>
        <w:t xml:space="preserve">do 14.03.2017 r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kumenty aplikacyjne w zamkniętych kopertach z podanym adresem zwrotnym i dopiskiem „</w:t>
      </w:r>
      <w:r>
        <w:rPr>
          <w:rFonts w:cs="Arial" w:ascii="Arial" w:hAnsi="Arial"/>
          <w:i/>
          <w:sz w:val="22"/>
          <w:szCs w:val="22"/>
        </w:rPr>
        <w:t xml:space="preserve">dotyczy naboru na stanowisko urzędnicze nr ref.: ROPS/03/2017 z dnia </w:t>
        <w:br/>
        <w:t xml:space="preserve">27.02.2017 r.” </w:t>
      </w:r>
      <w:r>
        <w:rPr>
          <w:rFonts w:cs="Arial" w:ascii="Arial" w:hAnsi="Arial"/>
          <w:sz w:val="22"/>
          <w:szCs w:val="22"/>
        </w:rPr>
        <w:t>należy złożyć: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w Kancelarii ROPS (pokój nr 120) ul. Modelarska 10, Katowice (40-142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pracy na stanowisk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ek jest dostosowany do potrzeb osób niepełnospraw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 informacj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Możliwość zatrudnienia po 31 marca 2017 roku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miesiącu poprzedzającym datę upublicznienia niniejszego ogłoszenia o naborze, wskaźnik zatrudnienia osób niepełnosprawnych w jednostce, w rozumieniu przepisów o rehabilitacji zawodowej i społecznej oraz zatrudnianiu osób niepełnosprawnych, </w:t>
      </w:r>
      <w:r>
        <w:rPr>
          <w:rFonts w:cs="Arial" w:ascii="Arial" w:hAnsi="Arial"/>
          <w:b/>
          <w:color w:val="000000"/>
          <w:sz w:val="22"/>
          <w:szCs w:val="22"/>
        </w:rPr>
        <w:t>był niższy niż 6%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ferty otrzymane po terminie nie będą rozpatrywane (liczy się </w:t>
      </w:r>
      <w:r>
        <w:rPr>
          <w:rFonts w:cs="Arial" w:ascii="Arial" w:hAnsi="Arial"/>
          <w:b/>
          <w:sz w:val="22"/>
          <w:szCs w:val="22"/>
        </w:rPr>
        <w:t>data złożenia dokumentów w Ośrodku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spełniające wymogi formalne zostaną indywidualnie poinformowane o terminie i miejscu postępowania rekrutacyjnego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niku naboru będzie umieszczona w Biuletynie Informacji Publicznej oraz na tablicy informacyjnej Regionalnego Ośrodka Polityki Społecznej Województwa Śląskiego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Oferty kandydatów, które spełniły wymagania formalne i zostały umieszczone w protokole będą przechowywane przez okres 3 miesięcy od dnia nawiązania stosunku pracy z osobą wyłonioną w drodze naboru. Po ww. terminie nieodebrane osobiście zostaną komisyjnie zniszczon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pozostałych kandydatów mogą być odbierane przez nich osobiście. Po 3 miesiącach od dniach zakończenia procedury naboru nieodebrane oferty zostaną komisyjnie zniszczon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Dodatkowe informacje można uzyskać pod numerem telefonu: 32-7306880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135</wp:posOffset>
            </wp:positionH>
            <wp:positionV relativeFrom="paragraph">
              <wp:posOffset>292100</wp:posOffset>
            </wp:positionV>
            <wp:extent cx="5362575" cy="646430"/>
            <wp:effectExtent l="0" t="0" r="0" b="0"/>
            <wp:wrapNone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color w:val="000000"/>
      <w:sz w:val="28"/>
      <w:szCs w:val="20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bCs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left="180" w:hanging="18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  <w:ind w:left="360" w:hanging="360"/>
      <w:jc w:val="both"/>
      <w:textAlignment w:val="baseline"/>
    </w:pPr>
    <w:rPr>
      <w:rFonts w:ascii="Thorndale;Times New Roman" w:hAnsi="Thorndale;Times New Roman" w:eastAsia="HG Mincho Light J;Times New Roman" w:cs="Tahoma"/>
      <w:color w:val="000000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ps-katowice.pl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rops-katowice.pl/pliki-do-pobrania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58:00Z</dcterms:created>
  <dc:creator>ciupek</dc:creator>
  <dc:description/>
  <cp:keywords/>
  <dc:language>en-US</dc:language>
  <cp:lastModifiedBy>Katarzyna KR. Reclik</cp:lastModifiedBy>
  <cp:lastPrinted>2017-02-24T14:56:00Z</cp:lastPrinted>
  <dcterms:modified xsi:type="dcterms:W3CDTF">2017-02-27T13:58:00Z</dcterms:modified>
  <cp:revision>2</cp:revision>
  <dc:subject/>
  <dc:title>Nr ref</dc:title>
</cp:coreProperties>
</file>