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2/2017 z dnia 21.02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nauk społecznych, prawa, administracji, nauk ekonomicznych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r. Kodeks postępowania administracyjnego 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przepisów ustawy z dnia 28.11.2003 r. o świadczeniach rodzinnych (t.j.: Dz. U. z 2015r., poz. 114 ze zm.) i ustawy z dnia 11.02.2016 roku o pomocy państwa 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07.03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2/2017 z dnia </w:t>
        <w:br/>
        <w:t xml:space="preserve">21.02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9:00Z</dcterms:created>
  <dc:creator>ciupek</dc:creator>
  <dc:description/>
  <cp:keywords/>
  <dc:language>en-US</dc:language>
  <cp:lastModifiedBy>Katarzyna KR. Reclik</cp:lastModifiedBy>
  <cp:lastPrinted>2017-02-20T12:38:00Z</cp:lastPrinted>
  <dcterms:modified xsi:type="dcterms:W3CDTF">2017-02-21T14:09:00Z</dcterms:modified>
  <cp:revision>3</cp:revision>
  <dc:subject/>
  <dc:title>Nr ref</dc:title>
</cp:coreProperties>
</file>