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ef.: ROPS/01/2017 z dnia  25.01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Profilaktyki, Rozwiązywania Problemów Uzależnień </w:t>
        <w:br/>
        <w:t>i Współpracy z Organizacjami Pozarządowym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ojewódzkich programów w zakresie profilaktyki i rozwiązywania programów uzależnień oraz przeciwdziałania przemocy w rodzinie, w tym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konkursów na realizację zadań publicznych w zakresie profilaktyki </w:t>
        <w:br/>
        <w:t>i rozwiązywania problemów uzależnień, w tym przygotowywanie umów dotacyj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i ocena zadań realizowanych przez dofinansowane podmioty, w tym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sprawozdań z realizacji zleconych zada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w dotowanych jednostkach kontroli z realizacji zadań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instytucjami oraz organizacjami pozarządowymi podejmującymi działania </w:t>
        <w:br/>
        <w:t>w zakresie profilaktyki i rozwiązywania problemów alkoholowych oraz przeciwdziałania narkomanii w województwie śląskim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 preferowane z zakresu nauk społecznych, zarządzania lub ekonomii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2 letni staż pracy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 (MS Office)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sądu za przestępstwo umyślne ścigane z oskarżenia publicznego lub umyślne przestępstwo skarbowe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.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 wykonywaniu powierzonych obowiązk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le widziane doświadczenie zawodowe w zakresie realizacji zadań z obszaru profilaktyki i rozwiązywania programów uzależnień oraz przeciwdziałania przemocy </w:t>
        <w:br/>
        <w:t>w rodzi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 ustawy z dnia 26 października 1982 roku o wychowaniu </w:t>
        <w:br/>
        <w:t xml:space="preserve">w trzeźwości i przeciwdziałaniu alkoholizmowi (t.j.: Dz. U. z 2016 roku, poz. 487 z późn. zm.), ustawy z dnia 29 lipca 2005 roku o przeciwdziałaniu narkomanii (t.j.: Dz. U. z 2016 roku, poz. 224 ze. zm.), ustawy z dnia 29 lipca 2005 roku o przeciwdziałaniu przemocy  </w:t>
        <w:br/>
        <w:t>w rodzinie (t.j. Dz. U. z 2015 roku, poz. 1390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niepełnosprawność (w przypadku, ,gdy kandydat zamierza skorzystać z uprawnienia, o którym mowa w art. 13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rmin składania ofert: do </w:t>
      </w:r>
      <w:r>
        <w:rPr>
          <w:rFonts w:cs="Arial" w:ascii="Arial" w:hAnsi="Arial"/>
          <w:b/>
          <w:sz w:val="22"/>
          <w:szCs w:val="22"/>
        </w:rPr>
        <w:t>10.02.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1/2017 z dnia </w:t>
        <w:br/>
        <w:t xml:space="preserve">25.01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siącu poprzedzającym datę upublicznienia niniejszego ogłoszenia o naborze, wskaźnik zatrudnienia osób niepełnosprawnych w jednostce, w rozumieniu przepisów o rehabilitacji zawodowej i społecznej oraz zatrudnianiu osób niepełnosprawnych, był niższy niż 6%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1:00Z</dcterms:created>
  <dc:creator>ciupek</dc:creator>
  <dc:description/>
  <cp:keywords/>
  <dc:language>en-US</dc:language>
  <cp:lastModifiedBy>Katarzyna KR. Reclik</cp:lastModifiedBy>
  <cp:lastPrinted>2017-01-25T08:51:00Z</cp:lastPrinted>
  <dcterms:modified xsi:type="dcterms:W3CDTF">2017-01-25T14:21:00Z</dcterms:modified>
  <cp:revision>2</cp:revision>
  <dc:subject/>
  <dc:title>Nr ref</dc:title>
</cp:coreProperties>
</file>