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izacją projektu „Współpraca się opłaca – koordynacja sektora ekonomii społecznej w województwie śląskim”, </w:t>
        <w:br/>
        <w:t>RPO WSL 2014 - 2020, Poddziałanie 9.3.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szukuje kandydata na stanowisko urzędnicz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spekto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ds. Ekonomii Społecz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  <w:t>(umowa na zastępstwo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działań projektu pn.: „Współpraca się opłaca - koordynacja sektora ekonomii społecznej w województwie śląskim”,  w szczególności związanych m.in. z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  <w:t>prowadzeniem działań informacyjno-promocyjnych dot. przedsiębiorczości społecznej z wykorzystaniem różnych środków przekaz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DejaVuSans;MS Gothic" w:cs="Arial" w:ascii="Arial" w:hAnsi="Arial"/>
          <w:sz w:val="22"/>
          <w:szCs w:val="22"/>
        </w:rPr>
        <w:t>bieżącym kontaktem z Ośrodkami Wsparcia Ekonomii Społecznej i innymi podmiotami zaangażowanymi w rozwój ekonomii społecznej w celu prowadzenia spójnej polityki promocyjnej ekonomii społe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DejaVuSans;MS Gothic" w:cs="Arial" w:ascii="Arial" w:hAnsi="Arial"/>
          <w:sz w:val="22"/>
          <w:szCs w:val="22"/>
        </w:rPr>
        <w:t>bieżącą obsługą systemu certyfikacji jakości produktów i usług podmiotów ekonomii społecznej (PES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DejaVuSans;MS Gothic" w:cs="Arial" w:ascii="Arial" w:hAnsi="Arial"/>
          <w:sz w:val="22"/>
          <w:szCs w:val="22"/>
        </w:rPr>
        <w:t>organizacją konkursów dot. ekonomii społe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DejaVuSans;MS Gothic" w:cs="Arial" w:ascii="Arial" w:hAnsi="Arial"/>
          <w:sz w:val="22"/>
          <w:szCs w:val="22"/>
        </w:rPr>
        <w:t>merytorycznym i organizacyjnym przygotowaniem Tygodnia Ekonomii Społe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DejaVuSans;MS Gothic" w:cs="Arial" w:ascii="Arial" w:hAnsi="Arial"/>
          <w:sz w:val="22"/>
          <w:szCs w:val="22"/>
        </w:rPr>
        <w:t>przygotowywaniem informacji na stronę internetową i treści newsletterów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  <w:t>pozyskiwaniem nowych PES do katalogu produktów i usług PES.</w:t>
      </w:r>
    </w:p>
    <w:p>
      <w:pPr>
        <w:pStyle w:val="Normal"/>
        <w:autoSpaceDE w:val="false"/>
        <w:rPr>
          <w:rFonts w:ascii="Arial" w:hAnsi="Arial" w:eastAsia="DejaVuSans;MS Gothic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;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(tytuł magistra) o kierunku: socjologia, politologia, psychologia, pedagogika, prawo lub inny kierunek z zakresu nauk społecznych;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 najmniej 2-letni staż pracy;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świadczenie w realizacji projektów współfinansowanych ze środków Europejskiego Funduszu Społecz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Brak skazania prawomocnym wyrokiem sądu za umyślne przestępstwo ścigane </w:t>
        <w:br/>
        <w:t>z oskarżenia publicznego lub umyślne przestępstwo skarbow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oraz korzystanie z pełni praw publicznych;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nieposzlakowanej opini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;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i umiejętność stosowania odpowiednich przepisów, w tym w szczególności ustaw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z dnia 5 czerwca 1998 roku o samorządzie województwa </w:t>
        <w:br/>
      </w:r>
      <w:r>
        <w:rPr>
          <w:rFonts w:cs="Arial" w:ascii="Arial" w:hAnsi="Arial"/>
          <w:sz w:val="22"/>
          <w:szCs w:val="22"/>
        </w:rPr>
        <w:t>(t.j.: Dz. U. z 2016 r., poz. 486).</w:t>
      </w:r>
    </w:p>
    <w:p>
      <w:pPr>
        <w:pStyle w:val="TextBody"/>
        <w:autoSpaceDE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iedza dotycząca realizacji projektów współfinansowanych ze środków Europejskiego Funduszu Społe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, w tym umiejętne organizowanie własnej prac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iegła obsługa kompute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najomość zagadnień z obszaru funkcjonowania III sektora, ekonomii społe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i poziom umiejętności interpersonaln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a kultura osobist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ywność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16.01.2017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>dotyczy naboru na stanowisko inspektora – umowa na zastępstwo”</w:t>
        <w:br/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535</wp:posOffset>
          </wp:positionH>
          <wp:positionV relativeFrom="paragraph">
            <wp:posOffset>-301625</wp:posOffset>
          </wp:positionV>
          <wp:extent cx="5362575" cy="6464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0:00Z</dcterms:created>
  <dc:creator>ciupek</dc:creator>
  <dc:description/>
  <cp:keywords/>
  <dc:language>en-US</dc:language>
  <cp:lastModifiedBy>pkornas</cp:lastModifiedBy>
  <cp:lastPrinted>2016-12-16T15:18:00Z</cp:lastPrinted>
  <dcterms:modified xsi:type="dcterms:W3CDTF">2016-12-22T13:00:00Z</dcterms:modified>
  <cp:revision>2</cp:revision>
  <dc:subject/>
  <dc:title>Nr ref</dc:title>
</cp:coreProperties>
</file>