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16 z dnia 13.05.2016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Joanna Krywul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Bielsku - Biał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w Wojewódzkim Ośrodku Adopcyjnym wybrana została: Pani Joanna Krywult zamieszkała w Bielsku - Białej. 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978535</wp:posOffset>
            </wp:positionV>
            <wp:extent cx="5362575" cy="646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2:00Z</dcterms:created>
  <dc:creator>btargowska</dc:creator>
  <dc:description/>
  <cp:keywords/>
  <dc:language>en-US</dc:language>
  <cp:lastModifiedBy>kreclik</cp:lastModifiedBy>
  <cp:lastPrinted>2016-06-01T10:04:00Z</cp:lastPrinted>
  <dcterms:modified xsi:type="dcterms:W3CDTF">2016-06-01T11:22:00Z</dcterms:modified>
  <cp:revision>2</cp:revision>
  <dc:subject/>
  <dc:title>Nr ref</dc:title>
</cp:coreProperties>
</file>