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Nr ref.: ROPS/02/2016 z dnia   22.04.2016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lang w:eastAsia="ar-SA"/>
        </w:rPr>
        <w:drawing>
          <wp:inline distT="0" distB="0" distL="0" distR="0">
            <wp:extent cx="10744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alny Ośrodek Polityki Społecznej Województwa Śląskiego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-142 Katowice ul. Modelarska 10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ww.rops-katowice.pl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8"/>
          <w:szCs w:val="28"/>
        </w:rPr>
        <w:t xml:space="preserve">ogłasza  nabór  na  wolne  stanowiska urzędnicze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Księgowy oraz Starszy księgowy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w Dziale Obsługi Finansowo-Księgowej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US" w:eastAsia="en-US"/>
        </w:rPr>
      </w:pPr>
      <w:r>
        <w:rPr>
          <w:rFonts w:cs="Arial" w:ascii="Arial" w:hAnsi="Arial"/>
          <w:b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Liczba lub wymiar etatu: 2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Miejsce wykonywania pracy: Katowi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łówne obowiązki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Realizacja zadań związanych z obsługą finansowo-księgową Ośrodka: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owanie i ewidencja dokumentów w sposób zapewniający właściwy przebieg operacji gospodarczych;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yfikacja formalna i rachunkowa dokumentów finansowo-księgowych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 i terminowe prowadzenie ewidencji księgowej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owanie stanu i zapotrzebowanie transzy środków finansowych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przelewów bankowych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w opracowywaniu projektu planu finansowego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danych dla potrzeb sprawozdawczości budżetowej i finansowej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dokumentacji finansowo  -księgowej do archiwizacji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niezbędne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ształcenie średnie (preferowane z zakresu ekonomii, rachunkowości, finansów), </w:t>
        <w:br/>
        <w:t>co najmniej 2 letni staż pracy w służbach finansowo - księgowych</w:t>
      </w:r>
      <w:r>
        <w:rPr>
          <w:b/>
          <w:bCs/>
          <w:sz w:val="22"/>
          <w:szCs w:val="22"/>
        </w:rPr>
        <w:t xml:space="preserve"> w przypadku stanowiska: Księgowy</w:t>
      </w:r>
      <w:r>
        <w:rPr>
          <w:bCs/>
          <w:sz w:val="22"/>
          <w:szCs w:val="22"/>
        </w:rPr>
        <w:t>;</w:t>
      </w:r>
    </w:p>
    <w:p>
      <w:pPr>
        <w:pStyle w:val="TextBody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kształcenie wyższe (preferowane z zakresu ekonomii, rachunkowości, finansów), </w:t>
        <w:br/>
      </w:r>
      <w:r>
        <w:rPr>
          <w:bCs/>
          <w:sz w:val="22"/>
          <w:szCs w:val="22"/>
        </w:rPr>
        <w:t>co najmniej 4 letni staż pracy w służbach finansowo - księgowych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przypadku stanowiska: Starszy księgowy</w:t>
      </w:r>
      <w:r>
        <w:rPr>
          <w:bCs/>
          <w:sz w:val="22"/>
          <w:szCs w:val="22"/>
        </w:rPr>
        <w:t>;</w:t>
      </w:r>
    </w:p>
    <w:p>
      <w:pPr>
        <w:pStyle w:val="TextBody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ywatelstwo polski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pełnej zdolności do czynności prawnych oraz korzystanie z pełni praw publiczny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Brak skazania prawomocnym wyrokiem sądu za umyślne przestępstwo  ścigane </w:t>
        <w:br/>
        <w:t>z oskarżenia publicznego lub umyślne przestępstwo skarbowe;</w:t>
      </w:r>
    </w:p>
    <w:p>
      <w:pPr>
        <w:pStyle w:val="TextBody"/>
        <w:numPr>
          <w:ilvl w:val="0"/>
          <w:numId w:val="3"/>
        </w:numPr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jomość przepisów z zakresu rachunkowości</w:t>
      </w:r>
      <w:r>
        <w:rPr>
          <w:sz w:val="22"/>
          <w:szCs w:val="22"/>
        </w:rPr>
        <w:t xml:space="preserve"> oraz </w:t>
      </w:r>
      <w:r>
        <w:rPr>
          <w:bCs/>
          <w:sz w:val="22"/>
          <w:szCs w:val="22"/>
        </w:rPr>
        <w:t>finansów publicznych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obsługi komputera (MS Office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nieposzlakowanej opinii,</w:t>
      </w:r>
    </w:p>
    <w:p>
      <w:pPr>
        <w:pStyle w:val="TextBody"/>
        <w:autoSpaceDE w:val="true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datkow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e widziane doświadczenie zawodowe w zakresie rachunkowości budżetowej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e widziane doświadczenie w rozliczaniu dotacji udzielanych ze środków publicznych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e widziane doświadczenie w rozliczaniu projektów unijn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iejętności osobis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iejętność analitycznego myśl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ładność, terminowość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iejętność pracy w zespo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unikatywność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modzielność w wykonywaniu powierzonych obowiązków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ęć poszerzania swojej wiedzy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dokumenty i oświadczenia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motywacyjny ze wskazaniem stanowiska (Księgowy, Starszy księgowy), na które kandydat aplikuje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yciorys zawodowy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estionariusz osobowy osoby ubiegającej się o zatrudnienie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erokopie dokumentów potwierdzających posiadane wykształcenie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erokopie dokumentów potwierdzających ukończenie dodatkowych kursów, szkoleń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świadectw pracy lub innych dokumentów potwierdzających wymagany staż pracy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posiadaniu pełnej zdolności do czynności prawnych i korzystaniu z pełni praw publicznych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za umyślne przestępstwo ścigane z oskarżenia publicznego lub umyślne przestępstwo skarbowe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osiadaniu nieposzlakowanej opinii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wyrażeniu zgody na przetwarzanie danych osobowych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zgodności dokumentów aplikacyjnych z oryginałem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dokumenty, które kandydat uzna za istotne (np. opinie, referencje lub dokumenty wymagane na podstawie odrębnych przepisów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estionariusz osobowy i oświadczenia osoby ubiegającej się o zatrudnienie </w:t>
        <w:br/>
        <w:t xml:space="preserve">do pobrania ze strony internetowej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rops-katowice.pl/pliki-do-pobrania/</w:t>
        </w:r>
      </w:hyperlink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a dokumentu potwierdzającego niepełnosprawność (w przypadku, gdy kandydat zamierza skorzystać z uprawnienia, o którym mowa w art. 13a ust. 2 ustawy o pracownikach samorządowych)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ie dokumentów aplikacyjnych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ermin składania ofert: </w:t>
      </w:r>
      <w:r>
        <w:rPr>
          <w:rFonts w:cs="Arial" w:ascii="Arial" w:hAnsi="Arial"/>
          <w:b/>
          <w:sz w:val="22"/>
          <w:szCs w:val="22"/>
        </w:rPr>
        <w:t xml:space="preserve">do 06 maja 2016 r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kumenty aplikacyjne w zamkniętych kopertach z podanym adresem zwrotnym i dopiskiem „</w:t>
      </w:r>
      <w:r>
        <w:rPr>
          <w:rFonts w:cs="Arial" w:ascii="Arial" w:hAnsi="Arial"/>
          <w:i/>
          <w:sz w:val="22"/>
          <w:szCs w:val="22"/>
        </w:rPr>
        <w:t xml:space="preserve">dotyczy naboru na stanowisko urzędnicze nr ref.: ROPS/02/2016 z dnia </w:t>
        <w:br/>
        <w:t xml:space="preserve">22.04.2016 r.” </w:t>
      </w:r>
      <w:r>
        <w:rPr>
          <w:rFonts w:cs="Arial" w:ascii="Arial" w:hAnsi="Arial"/>
          <w:sz w:val="22"/>
          <w:szCs w:val="22"/>
        </w:rPr>
        <w:t>należy złożyć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w Kancelarii ROPS (pokój nr 120) ul. Modelarska 10, Katowice (40-14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racy na stanowisk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jest dostosowany do potrzeb osób niepełnospraw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informacj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miesiącu poprzedzającym datę upublicznienia niniejszego ogłoszenia o naborze, wskaźnik zatrudnienia osób niepełnosprawnych w jednostce, w rozumieniu przepisów o rehabilitacji zawodowej i społecznej oraz zatrudnianiu osób niepełnosprawnych, </w:t>
      </w:r>
      <w:r>
        <w:rPr>
          <w:rFonts w:cs="Arial" w:ascii="Arial" w:hAnsi="Arial"/>
          <w:b/>
          <w:color w:val="000000"/>
          <w:sz w:val="22"/>
          <w:szCs w:val="22"/>
        </w:rPr>
        <w:t>był niższy niż 6%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trzymane po terminie nie będą rozpatrywane (liczy się data złożenia dokumentów w Ośrodku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spełniające wymogi formalne zostaną indywidualnie poinformowane o terminie i miejscu postępowania rekrutacyjneg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ydat spełniający odpowiednie wymogi formalne może zastrzec w ofercie, iż aplikuje na obydwa stanowiska dając temu wyraz w treści listu motywacyjnego, w tym przypadku będzie on weryfikowany przez dwie procedury pisemne naboru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niku naboru będzie umieszczona w Biuletynie Informacji Publicznej oraz na tablicy informacyjnej Regionalnego Ośrodka Polityki Społecznej Województwa Śląskieg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ferty kandydatów, które spełniły wymagania formalne i zostały umieszczone w protokole będą przechowywane przez okres 3 miesięcy od dnia nawiązania stosunku pracy z osobą wyłonioną w drodze naboru. Po ww. terminie nieodebrane osobiście zostaną komisyjnie zniszczon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pozostałych kandydatów mogą być odbierane przez nich osobiście. Po 3 miesiącach od dniach zakończenia procedury naboru nieodebrane oferty zostaną komisyjnie zniszczo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Dodatkowe informacje można uzyskać pod numerem telefonu: 32-7306880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MS Reference Sans Serif" w:hAnsi="MS Reference Sans Serif" w:cs="MS Reference Sans Serif"/>
      <w:b/>
      <w:i w:val="false"/>
      <w:color w:val="000000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MS Reference Sans Serif" w:hAnsi="MS Reference Sans Serif" w:cs="MS Reference Sans Serif"/>
      <w:b/>
      <w:i w:val="false"/>
      <w:color w:val="000000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ps-katowice.pl/" TargetMode="External"/><Relationship Id="rId4" Type="http://schemas.openxmlformats.org/officeDocument/2006/relationships/hyperlink" Target="http://rops-katowice.pl/pliki-do-pobrani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00:00Z</dcterms:created>
  <dc:creator>ciupek</dc:creator>
  <dc:description/>
  <cp:keywords/>
  <dc:language>en-US</dc:language>
  <cp:lastModifiedBy>pkornas</cp:lastModifiedBy>
  <cp:lastPrinted>2016-04-22T10:31:00Z</cp:lastPrinted>
  <dcterms:modified xsi:type="dcterms:W3CDTF">2016-04-22T13:00:00Z</dcterms:modified>
  <cp:revision>2</cp:revision>
  <dc:subject/>
  <dc:title>Nr ref</dc:title>
</cp:coreProperties>
</file>