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ref.: ROPS/01/2016 z dnia 12.02.2016 rok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odinspekt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Dziale Koordynacji Systemów Zabezpieczenia Społecznego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iejsce wykonywania pracy: Kat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wniosków w związku z koordynacją systemów zabezpieczenia społecznego w zakresie świadczeń rodzinnych (m. in. wniosków o świadczenia rodzinne w przypadku przemieszczania się osób w granicach Unii Europejskiej i Europejskiego Obszaru Gospodarczego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oraz </w:t>
      </w:r>
      <w:r>
        <w:rPr>
          <w:rFonts w:cs="Arial" w:ascii="Arial" w:hAnsi="Arial"/>
          <w:sz w:val="22"/>
          <w:szCs w:val="22"/>
        </w:rPr>
        <w:t>wniosków o wydanie zaświadczeń na formularzach z serii „E”) wraz z niezbędną dokumentacją;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ie spraw w oparciu o obowiązujące przepisy prawa krajowego oraz przepisy wspólnotowe - ustalanie uprawnień do świadczeń rodzinnych;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państwa właściwego do realizacji świadczeń rodzinnych, koordynowanie realizacji świadczeń rodzinnych z innymi państwami UE i EOG;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gotowywanie projektów decyzji w sprawach świadczeń rodzinnych realizowanych </w:t>
        <w:br/>
        <w:t>w związku z koordynacją systemów zabezpieczenia społeczn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anie stosownych zaświadczeń na formularzach z serii “E” w oparciu </w:t>
        <w:br/>
        <w:t>o przedłożoną dokumentację dla potrzeb koordynacji świadczeń rodzinnych w ramach pełnienia funkcji instytucji właściwej i przekazywanie ich do instytucji właściwych w innych krajach UE i EOG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nie i przekazywanie do instytucji zagranicznych formularzy typu SED;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orespondencji z innymi krajami UE i EOG dotyczącej świadczeń rodzinnych (m.in. na formularzach z serii E i SED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Udzielanie informacji z zakresu zasad koordynacji systemów zabezpieczenia społecznego w przypadku przemieszczania się osób w granicach Unii Europejskiej i Europejskiego Obszaru Gospodarczego osobom indywidualnym oraz urzędom gmin i ośrodkom pomocy społecznej - realizującym świadczenia rodzinn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ształcenie wyższe (preferowane z zakresu nauk społecznych, prawa, administracji, nauk ekonomicznych),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najomość przepisów Kodeksu postępowania administracyjnego (t.j.: z 2013r., poz. 267 ze zm.), 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najomość przepisów ustawy z dnia 28.11.2003 roku o świadczeniach rodzinnych </w:t>
        <w:br/>
        <w:t>(t.j.: Dz. U. z 2015r., poz. 114),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bCs/>
          <w:sz w:val="22"/>
          <w:szCs w:val="22"/>
        </w:rPr>
        <w:t xml:space="preserve">Znajomość przepisów Rozporządzenia Parlamentu Europejskiego i Rady (WE) Nr 883/2004 z dnia 29.04.2004r. w sprawie koordynacji systemów zabezpieczenia społecznego (Dz. Urz. (WE) L 166/1 z dnia 30.04.2004 r. ze zm.), 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najomość przepisów Rozporządzenia Parlamentu Europejskiego i Rady (WE) </w:t>
        <w:br/>
        <w:t xml:space="preserve">Nr 987/2009 z dnia 16.09.2009 r. dotyczącego wykonywania Rozporządzenia (WE) </w:t>
        <w:br/>
        <w:t>Nr 883/2004 w sprawie koordynacji systemów zabezpieczenia społecznego (Dz. Urz. (WE) L 284/1 z dnia 30.10.2009 r. ze zm.).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bCs/>
          <w:sz w:val="22"/>
          <w:szCs w:val="22"/>
        </w:rPr>
        <w:t>Znajomość języka obcego (preferowane: j. angielski, j. niemiecki),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ywatelstwo polsk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Brak skazania prawomocnym wyrokiem sądu za umyślne przestępstwo  ścigane </w:t>
        <w:br/>
        <w:t>z oskarżenia publicznego lub umyślne przestępstwo skarbow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ełnej zdolności do czynności prawnych oraz korzystanie z pełni praw publiczny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nieposzlakowanej opini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obsługi komputera (MS Office),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iejętność pracy z klientem,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analitycznego myśleni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unikatywność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pracy w zespo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posiadane wykształcenie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ukończenie dodatkowych kursów, szkoleń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 xml:space="preserve">do 26.02.2016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01/2016 z dnia </w:t>
        <w:br/>
        <w:t xml:space="preserve">12.02.2016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trzymane po terminie nie będą rozpatrywane (liczy się data złożenia dokumentów w Ośrodku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0:00Z</dcterms:created>
  <dc:creator>ciupek</dc:creator>
  <dc:description/>
  <cp:keywords/>
  <dc:language>en-US</dc:language>
  <cp:lastModifiedBy>pkornas</cp:lastModifiedBy>
  <cp:lastPrinted>2015-10-13T14:34:00Z</cp:lastPrinted>
  <dcterms:modified xsi:type="dcterms:W3CDTF">2016-02-12T10:40:00Z</dcterms:modified>
  <cp:revision>2</cp:revision>
  <dc:subject/>
  <dc:title>Nr ref</dc:title>
</cp:coreProperties>
</file>