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ef.: ROPS/09/2015 z dnia 15.10.2015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wniosków w związku z koordynacją systemów zabezpieczenia społecznego w zakresie świadczeń rodzinnych (m. in. wniosków o świadczenia rodzinne w przypadku przemieszczania się osób w granicach Unii Europejskiej i Europejskiego Obszaru Gospodarczego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</w:rPr>
        <w:t>wniosków o wydanie zaświadczeń na formularzach z serii „E”) wraz z niezbędną dokumentacją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 w oparciu o obowiązujące przepisy prawa krajowego oraz przepisy wspólnotowe - ustalanie uprawnień do świadczeń rodzinnych;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aństwa właściwego do realizacji świadczeń rodzinnych, koordynowanie realizacji świadczeń rodzinnych z innymi państwami UE i EOG;</w:t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gotowywanie projektów decyzji w sprawach świadczeń rodzinnych realizowanych </w:t>
        <w:br/>
        <w:t>w związku z koordynacją systemów zabezpieczenia społe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anie stosownych zaświadczeń na formularzach z serii “E” w oparciu </w:t>
        <w:br/>
        <w:t>o przedłożoną dokumentację dla potrzeb koordynacji świadczeń rodzinnych w ramach pełnienia funkcji instytucji właściwej i przekazywanie ich do instytucji właściwych w innych krajach UE i 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i przekazywanie do instytucji zagranicznych formularzy typu SED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respondencji z innymi krajami UE i EOG dotyczącej świadczeń rodzinnych (m.in. na formularzach z serii E i SE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Udzielanie informacji z zakresu zasad koordynacji systemów zabezpieczenia społecznego w przypadku przemieszczania się osób w granicach Unii Europejskiej i Europejskiego Obszaru Gospodarczego osobom indywidualnym oraz urzędom gmin i ośrodkom pomocy społecznej - realizującym świadczenia rodzin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preferowane z zakresu polityki społecznej, administracji)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najomość przepisów Kodeksu postępowania administracyjnego (t.j.: z 2013r., poz. 267 ze zm.), 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 xml:space="preserve">Znajomość przepisów ustawy z dnia 28.11.2003 roku o świadczeniach rodzinnych </w:t>
        <w:br/>
        <w:t>(t.j.: Dz. U. z 2015r., poz. 114)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Znajomość języka obcego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Obywatelstwo polsk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Brak skazania prawomocnym wyrokiem sądu za umyślne przestępstwo ścigane </w:t>
        <w:br/>
        <w:t>z oskarżenia publicznego lub umyślne przestępstwo skarbow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nieposzlakowanej opini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iejętność pracy z klientem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rops-do-pobrania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26.10.2015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9/2015 z dnia </w:t>
        <w:br/>
        <w:t xml:space="preserve">15.10.2015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rops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7:00Z</dcterms:created>
  <dc:creator>ciupek</dc:creator>
  <dc:description/>
  <cp:keywords/>
  <dc:language>en-US</dc:language>
  <cp:lastModifiedBy>kreclik</cp:lastModifiedBy>
  <cp:lastPrinted>2015-10-13T14:34:00Z</cp:lastPrinted>
  <dcterms:modified xsi:type="dcterms:W3CDTF">2015-10-15T12:37:00Z</dcterms:modified>
  <cp:revision>3</cp:revision>
  <dc:subject/>
  <dc:title>Nr ref</dc:title>
</cp:coreProperties>
</file>